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Луцької міської рад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 затвердження Положення про старосту села, сі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(старостинських округів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уцької міської територіальної громади”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39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ідповідно до частини 7 статті 1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ону України “Про місце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самоврядування в Україні”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рганізації роботи старости визначається цим та іншими законами, а також Положенням про старосту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положення є виключною компетенцією міської 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ідповідн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(частина 3 статті 26 зазначеного закон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важаючи на рішення міської ради від 25.09.2019 №63/43 “Про добровільне приєднання територіальної громади Прилуцької сільської ради до територіальної громади міста Луцька”, рішення Прилуцької сільської ради від 25.10.2019 №2-55/201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“Про добровільне приєднання територіальної громади Прилуцької сільської ради до територіальної громади міста Луцька”, необхідно затвердити зазначене положення з метою визнач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ав і обов’язків старости, порядку його звітності, інших питань, пов’язаних з його діяльніст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безпечення гарантій місцевого самоврядування на території об'єднаної територіальної громади, визначення статусу старости, його повноважень та відповідальності, а також </w:t>
      </w:r>
      <w:r>
        <w:rPr>
          <w:rFonts w:cs="Times New Roman" w:ascii="Times New Roman" w:hAnsi="Times New Roman"/>
          <w:sz w:val="28"/>
          <w:szCs w:val="28"/>
        </w:rPr>
        <w:t>дотримання вико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ів України “Про місцеве самоврядування в Україні” та “Про добровільне об'єднання територіальних громад”. </w:t>
      </w:r>
    </w:p>
    <w:p>
      <w:pPr>
        <w:pStyle w:val="Style20"/>
        <w:spacing w:before="0" w:after="0"/>
        <w:ind w:firstLine="539"/>
        <w:jc w:val="both"/>
        <w:rPr/>
      </w:pPr>
      <w:r>
        <w:rPr/>
      </w:r>
    </w:p>
    <w:p>
      <w:pPr>
        <w:pStyle w:val="Style20"/>
        <w:spacing w:before="0" w:after="0"/>
        <w:ind w:firstLine="539"/>
        <w:jc w:val="both"/>
        <w:rPr/>
      </w:pPr>
      <w:r>
        <w:rPr/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та нагород                                                                     Віра ГУДИМА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0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028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8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63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character" w:styleId="PageNumber">
    <w:name w:val="Page Number"/>
    <w:basedOn w:val="Style1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cp:keywords/>
  <dc:language>en-US</dc:language>
  <cp:lastModifiedBy>Віра Михайлівна</cp:lastModifiedBy>
  <cp:lastPrinted>2019-10-25T13:33:00Z</cp:lastPrinted>
  <dcterms:modified xsi:type="dcterms:W3CDTF">2019-10-25T10:33:00Z</dcterms:modified>
  <cp:revision>2</cp:revision>
  <dc:subject/>
  <dc:title>Пояснювальна записка</dc:title>
</cp:coreProperties>
</file>