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n12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 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                                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     року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ання поворотної фінансов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 і визначення термін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Порядок визначає механізм перерахування та використання коштів, передбачених у бюджеті Луцької міської територіальної громади для надання поворотної фінансової допом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а допомога підприємствам надається відповідно до рішень Луцької міської ради на поворотній основі з метою стабілізації фінансового стану, забезпечення сталого функціонування підприємств. 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на фінансова допомога -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.14.1.257 Податкового кодексу України).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бюджетних коштів фінансової поворотної допомоги, надалі (Головний розпорядник) - виконавчий орган міської ради, якому рішенням про бюджет міста встановлені бюджетні призначення на надання поворотної фінансової допомоги.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ржувач поворотної фінансової допомоги, надалі (Одержувач) - комунальне підприємство міста.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Умови над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оворотної фінансової допомо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отна фінансова допомога надається на основі договору між Головним розпорядником та Одержувачем, 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ежах коштів, передбачених у бюджеті на відповідні цілі  та </w:t>
      </w:r>
      <w:r>
        <w:rPr>
          <w:rFonts w:cs="Times New Roman" w:ascii="Times New Roman" w:hAnsi="Times New Roman"/>
          <w:sz w:val="28"/>
          <w:szCs w:val="28"/>
        </w:rPr>
        <w:t>у межах бюджетного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на фінансова допомога надається на безоплатній основі, тоб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а за користування грошовими коштами не стяг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оротна фінансова допомога використовується для потреб Одержувача відповідно до напрямів господарської діяльності підприємства, визначених Статутом.</w:t>
      </w:r>
    </w:p>
    <w:p>
      <w:pPr>
        <w:pStyle w:val="Style17"/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рядок повернення поворотної фінансової допомоги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отна фінансова допомога підлягає повному поверненню до 01 грудня бюджетного року.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допомоги здійснюється шляхом перерахування коштів до бюджету міської територіальної громади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та обов’язки сторін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ржувач має право достроково повернути отриману поворотну фінансову допомогу до бюджету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ржувач зобов’язаний повернути поворотну фінансову допомогу до закінчення терміну, визначеного п.3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и зобов’язані виконувати умови перерахування та використання коштів відповідно до цього Порядку та укладеного договору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ість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несуть відповідальність за невиконання чи неналежне виконання своїх зобов’язань відповідно до чинного законодавства Україн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допомога, повернута несвоєчасно або не в повному обсязі,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виконанням порядку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ротної фінансової допомоги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троками надання та повнотою повернення поворотної фінансової допомоги покладається на Головного розпорядника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Єлова 720 614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H1">
    <w:name w:val="h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80">
    <w:name w:val="rvts80"/>
    <w:basedOn w:val="Style13"/>
    <w:qFormat/>
    <w:rPr/>
  </w:style>
  <w:style w:type="character" w:styleId="Rvts11">
    <w:name w:val="rvts1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2:00Z</dcterms:created>
  <dc:creator>Користувач Windows</dc:creator>
  <dc:description/>
  <cp:keywords/>
  <dc:language>en-US</dc:language>
  <cp:lastModifiedBy>Користувач Windows</cp:lastModifiedBy>
  <cp:lastPrinted>2019-01-22T11:47:00Z</cp:lastPrinted>
  <dcterms:modified xsi:type="dcterms:W3CDTF">2020-04-07T13:38:00Z</dcterms:modified>
  <cp:revision>17</cp:revision>
  <dc:subject/>
  <dc:title/>
</cp:coreProperties>
</file>