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затвердження Порядку здійснення контролю 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анспорті Луцької міської територіальної громади</w:t>
      </w:r>
      <w:r>
        <w:rPr>
          <w:sz w:val="28"/>
          <w:szCs w:val="28"/>
          <w:lang w:val="uk-UA"/>
        </w:rPr>
        <w:t>»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рішення виконавчого комітету 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 затвердження Порядку здійснення контролю за виконанням умов договорів на перевезенн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ажирів автомобільним та електротранспортом, умов тристоронніх договорів про організацію та обслуговування електронних систем в громадсь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ранспорті Луцької міської територіальної громад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тою контролю за оплатою проїзду та перевезення багажу, реєстрації проїзду та дотримання правил користування транспортом є сприяння максимальному доходу від перевезення пасажирів, збереження рухомого складу та дотримання правових норм у пасажирському транспорті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уд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ічня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1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м методом досліджувались показники суб’єктів господарювання на яких поширюється дія даного регуляторного акта, розміру надходжень, кількість скарг громадян на якість надання відповідних послуг, собівартість послуг з перевезення  1 пасажира.</w:t>
            </w:r>
          </w:p>
        </w:tc>
      </w:tr>
      <w:tr>
        <w:trPr>
          <w:trHeight w:val="16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Чинне транспортне законодавств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гнозні значення статистичних показників</w:t>
            </w:r>
            <w:r>
              <w:rPr/>
              <w:t>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440"/>
            </w:tblGrid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lang w:val="uk-UA"/>
                    </w:rPr>
                  </w:pPr>
                  <w:r>
                    <w:rPr>
                      <w:rStyle w:val="StrongEmphasis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lang w:val="uk-UA"/>
                    </w:rPr>
                    <w:t>2020рік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13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розмір надходжень до бюджету міста (тис. грн.);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--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</w:rPr>
                    <w:t>рівень проінформованості суб’єктів господарювання та/або фізичних осіб щодо основних положень ак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en-US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Style w:val="StrongEmphasis"/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8"/>
                <w:szCs w:val="28"/>
                <w:lang w:val="uk-UA"/>
              </w:rPr>
              <w:t xml:space="preserve">При здійсненні аналізу буде використано статистичні дані, </w:t>
            </w:r>
            <w:bookmarkEnd w:id="0"/>
            <w:r>
              <w:rPr>
                <w:sz w:val="28"/>
                <w:szCs w:val="28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Ірина ЧЕБЕЛЮК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 та зв’язку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Володимир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7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1"/>
      <w:szCs w:val="21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8:00Z</dcterms:created>
  <dc:creator>HP</dc:creator>
  <dc:description/>
  <cp:keywords/>
  <dc:language>en-US</dc:language>
  <cp:lastModifiedBy>Пользователь Windows</cp:lastModifiedBy>
  <cp:lastPrinted>2018-03-02T16:24:00Z</cp:lastPrinted>
  <dcterms:modified xsi:type="dcterms:W3CDTF">2021-01-18T13:47:00Z</dcterms:modified>
  <cp:revision>31</cp:revision>
  <dc:subject/>
  <dc:title>Звіт</dc:title>
</cp:coreProperties>
</file>