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  <w:gridCol w:w="222"/>
        <w:gridCol w:w="222"/>
      </w:tblGrid>
      <w:tr>
        <w:trPr>
          <w:trHeight w:val="23" w:hRule="atLeast"/>
        </w:trPr>
        <w:tc>
          <w:tcPr>
            <w:tcW w:w="10253" w:type="dxa"/>
            <w:tcBorders/>
          </w:tcPr>
          <w:p>
            <w:pPr>
              <w:pStyle w:val="Style15"/>
              <w:spacing w:before="150" w:after="225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78765</wp:posOffset>
                      </wp:positionH>
                      <wp:positionV relativeFrom="page">
                        <wp:posOffset>15875</wp:posOffset>
                      </wp:positionV>
                      <wp:extent cx="6367145" cy="156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714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9"/>
                                    <w:gridCol w:w="8188"/>
                                  </w:tblGrid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18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lef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38200" cy="9239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923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ЛУЦЬКА МІСЬКА РА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ВИКОНАВЧИЙ КОМІТЕТ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18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bCs w:val="false"/>
                                            <w:iCs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Cs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ПИ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щодо усунення порушень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УМОВ ДОГОВОРІВ НА ПЕРЕВЕЗЕННЯ ПАСАЖИРІВ АВТОМОБІЛЬНМ ТА ЕЛЕКТРОТРНПОРТОМ, УМОВ ТРИСТОРОННІХ ДОГОВОРІВ ПРО ОРГНЗАЦІЮ ТА ОБСЛУГОВУВАННЯ ЕЛЕКТРОННИХ СИСТЕМ В ГРОМАДСЬКОМУ ТРАНСПОРТІ ЛУЦЬКОЇ МІСЬКОЇ ТЕРИТОРІАЛЬНОЇ ГРОМАД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35pt;height:123pt;mso-wrap-distance-left:9pt;mso-wrap-distance-right:9pt;mso-wrap-distance-top:0pt;mso-wrap-distance-bottom:0pt;margin-top:1.25pt;mso-position-vertical-relative:page;margin-left:21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8188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239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ЛУЦ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ВИКОНАВЧИЙ КОМІТ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Cs w:val="false"/>
                                      <w:iCs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ПИ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щодо усунення порушень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УМОВ ДОГОВОРІВ НА ПЕРЕВЕЗЕННЯ ПАСАЖИРІВ АВТОМОБІЛЬНМ ТА ЕЛЕКТРОТРНПОРТОМ, УМОВ ТРИСТОРОННІХ ДОГОВОРІВ ПРО ОРГНЗАЦІЮ ТА ОБСЛУГОВУВАННЯ ЕЛЕКТРОННИХ СИСТЕМ В ГРОМАДСЬКОМУ ТРАНСПОРТІ ЛУЦЬКОЇ МІСЬКОЇ ТЕРИТОРІАЛЬНОЇ ГРОМАД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Style15"/>
              <w:snapToGrid w:val="false"/>
              <w:spacing w:before="150" w:after="225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Style15"/>
              <w:snapToGrid w:val="false"/>
              <w:spacing w:before="150" w:after="225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bookmarkStart w:id="0" w:name="21"/>
      <w:bookmarkStart w:id="1" w:name="20"/>
      <w:bookmarkStart w:id="2" w:name="21"/>
      <w:bookmarkStart w:id="3" w:name="20"/>
      <w:bookmarkEnd w:id="2"/>
      <w:bookmarkEnd w:id="3"/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43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3</w:t>
            </w:r>
          </w:p>
          <w:p>
            <w:pPr>
              <w:pStyle w:val="Style15"/>
              <w:spacing w:before="0" w:after="0"/>
              <w:ind w:left="4395" w:hanging="0"/>
              <w:rPr/>
            </w:pPr>
            <w:r>
              <w:rPr>
                <w:sz w:val="28"/>
                <w:szCs w:val="28"/>
              </w:rPr>
              <w:t xml:space="preserve">до Порядку </w:t>
            </w:r>
            <w:r>
              <w:rPr>
                <w:bCs/>
                <w:sz w:val="28"/>
                <w:szCs w:val="28"/>
              </w:rPr>
              <w:t xml:space="preserve">здійснення контролю </w:t>
            </w:r>
          </w:p>
          <w:p>
            <w:pPr>
              <w:pStyle w:val="HTML1"/>
              <w:ind w:left="439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виконанням умов договорів на перевезення пасажирів автомобільним та електротранспортом, умов тристоронніх договорів про організацію та обслуговування електронних систем в громадському транспорті Луцької міської територіальної громади </w:t>
            </w:r>
          </w:p>
          <w:p>
            <w:pPr>
              <w:pStyle w:val="Style15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__ року № 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есен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йменування суб’єкта господарювання)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еревірки умов договорів, зафіксованих в Акті перевірки, від ___ ___ 20___ року № ____, виявлено такі порушення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.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пис порушення)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ст.ст. 6, 7 Закону України «Про автомобільний транспорт» вимагаємо негайно усунути встановлені порушення щодо надання послуг з перевезення пасажирів </w:t>
      </w:r>
      <w:r>
        <w:rPr>
          <w:rFonts w:cs="Times New Roman" w:ascii="Times New Roman" w:hAnsi="Times New Roman"/>
          <w:bCs/>
          <w:sz w:val="28"/>
          <w:szCs w:val="28"/>
        </w:rPr>
        <w:t>Л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але не пізніше, як до «___» ____________20__ року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____________        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сада особи, яка провела нагляд)        (підпис)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ізвище, ім’я та по батькові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ію припису вручено особі, яка є перевізником чи представляє перевізник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         ______________ </w:t>
        <w:tab/>
        <w:t xml:space="preserve">           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(дата)                            (підпис)</w:t>
        <w:tab/>
        <w:tab/>
        <w:t xml:space="preserve">  (П.І.Б особи, яка надає послугу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         ______________ </w:t>
        <w:tab/>
        <w:t>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(дата)                            (підпис)</w:t>
        <w:tab/>
        <w:tab/>
        <w:t xml:space="preserve">  (прізвище, ім’я та по батькові особи, яка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овує перевезення)</w:t>
      </w:r>
    </w:p>
    <w:p>
      <w:pPr>
        <w:pStyle w:val="TextBody"/>
        <w:ind w:firstLine="720"/>
        <w:jc w:val="both"/>
        <w:rPr>
          <w:rFonts w:ascii="Times New Roman" w:hAnsi="Times New Roman" w:eastAsia="Times New Roman" w:cs="Times New Roman"/>
          <w:sz w:val="20"/>
          <w:szCs w:val="28"/>
          <w:lang w:val="uk-UA" w:eastAsia="ru-RU"/>
        </w:rPr>
      </w:pPr>
      <w:r>
        <w:rPr>
          <w:rFonts w:eastAsia="Times New Roman" w:cs="Times New Roman"/>
          <w:sz w:val="20"/>
          <w:szCs w:val="28"/>
          <w:lang w:val="uk-UA" w:eastAsia="ru-RU"/>
        </w:rPr>
      </w:r>
    </w:p>
    <w:p>
      <w:pPr>
        <w:pStyle w:val="TextBody"/>
        <w:ind w:firstLine="720"/>
        <w:jc w:val="both"/>
        <w:rPr/>
      </w:pPr>
      <w:r>
        <w:rPr>
          <w:sz w:val="20"/>
        </w:rPr>
        <w:t>Примітки: 1. За невиконання припису про негайне усунення порушень вимог питання доцільності роботи суб’єкта господарювання розглядається Організатором перевезень на черговому засіданні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>
      <w:color w:val="000000"/>
      <w:spacing w:val="0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pacing w:val="0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3720" w:right="3200" w:hanging="100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2:00Z</dcterms:created>
  <dc:creator>sereda</dc:creator>
  <dc:description/>
  <cp:keywords/>
  <dc:language>en-US</dc:language>
  <cp:lastModifiedBy>Пользователь Windows</cp:lastModifiedBy>
  <dcterms:modified xsi:type="dcterms:W3CDTF">2020-10-23T07:10:00Z</dcterms:modified>
  <cp:revision>15</cp:revision>
  <dc:subject/>
  <dc:title/>
</cp:coreProperties>
</file>