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іт про </w:t>
      </w:r>
      <w:r>
        <w:rPr>
          <w:color w:val="000000"/>
          <w:sz w:val="28"/>
          <w:szCs w:val="28"/>
          <w:lang w:val="uk-UA"/>
        </w:rPr>
        <w:t>результати базового відстеження регуляторного 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 виконавчого комітету “</w:t>
      </w:r>
      <w:r>
        <w:rPr>
          <w:sz w:val="28"/>
          <w:szCs w:val="28"/>
        </w:rPr>
        <w:t xml:space="preserve"> Про затвердження Правил корист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іським </w:t>
      </w:r>
      <w:r>
        <w:rPr>
          <w:color w:val="000000"/>
          <w:sz w:val="28"/>
          <w:szCs w:val="28"/>
        </w:rPr>
        <w:t>пасажирським транспорт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(тролейбусом, автобусом) у </w:t>
      </w:r>
      <w:r>
        <w:rPr>
          <w:sz w:val="28"/>
          <w:szCs w:val="28"/>
        </w:rPr>
        <w:t>Луцькій міські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риторіальній громаді</w:t>
      </w:r>
      <w:r>
        <w:rPr>
          <w:color w:val="000000"/>
          <w:sz w:val="28"/>
          <w:szCs w:val="28"/>
        </w:rPr>
        <w:t xml:space="preserve"> в новій редакції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єкт рішення виконавчого комітету Луцької міської ради </w:t>
            </w:r>
            <w:r>
              <w:rPr>
                <w:sz w:val="28"/>
                <w:szCs w:val="28"/>
                <w:lang w:val="uk-UA"/>
              </w:rPr>
              <w:t xml:space="preserve">“Про затвердження Правил користування міськи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сажирським транспортом (тролейбусом, автобусом) у </w:t>
            </w:r>
            <w:r>
              <w:rPr>
                <w:sz w:val="28"/>
                <w:szCs w:val="28"/>
                <w:lang w:val="uk-UA"/>
              </w:rPr>
              <w:t>Луцькій міській територіальній грома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новій редакції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01.12.2020- 20.01.20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Чинне транспортне законодавств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Прогнозними значеннями показників результативності регуляторного акта є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- кількість суб'єктів господарювання та/або фізичних осіб, на яких поширюється дія а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- собівартість послуг на перевезення 1 пасажира;</w:t>
            </w:r>
          </w:p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- рівень проінформованості суб’єктів господарювання та/або фізичних осіб щодо основних положень акта.</w:t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1276"/>
              <w:gridCol w:w="1460"/>
              <w:gridCol w:w="1460"/>
            </w:tblGrid>
            <w:tr>
              <w:trPr/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rStyle w:val="StrongEmphasis"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val="uk-UA"/>
                    </w:rPr>
                    <w:t>2019 рік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sz w:val="28"/>
                      <w:szCs w:val="28"/>
                      <w:lang w:val="uk-UA"/>
                    </w:rPr>
                    <w:t>2020рік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7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uk-UA"/>
                    </w:rPr>
                    <w:t>6,00 грн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uk-UA"/>
                    </w:rPr>
                    <w:t>6,00 грн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івень проінформованості суб’єктів господарювання та/або фізичних осіб щодо основних положень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uk-UA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lang w:val="uk-UA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/>
                <w:b/>
                <w:color w:val="FC5C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        Ірина ЧЕБЕЛЮК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 w:val="28"/>
          <w:szCs w:val="28"/>
        </w:rPr>
        <w:t xml:space="preserve">транспорту та зв’язку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Володимир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P</dc:creator>
  <dc:description/>
  <cp:keywords/>
  <dc:language>en-US</dc:language>
  <cp:lastModifiedBy>Пользователь Windows</cp:lastModifiedBy>
  <cp:lastPrinted>1995-11-21T17:41:00Z</cp:lastPrinted>
  <dcterms:modified xsi:type="dcterms:W3CDTF">2021-01-18T13:49:00Z</dcterms:modified>
  <cp:revision>3</cp:revision>
  <dc:subject/>
  <dc:title>Звіт</dc:title>
</cp:coreProperties>
</file>