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</w:t>
      </w:r>
      <w:r>
        <w:rPr>
          <w:color w:val="000000"/>
          <w:sz w:val="28"/>
          <w:szCs w:val="28"/>
          <w:lang w:val="uk-UA"/>
        </w:rPr>
        <w:t>результати базового відстеження регуляторного ак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рішення виконавчого комітету Луцької міської ради «Про затвердження Правил користування міським пасажирським транспортом (тролейбусом, автобусом) у місті у м. Луцьку»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5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ект рішення виконавчого комітету Луцької міської ради «Про затвердження Правил користування міським пасажирським транспортом (тролейбусом, автобусом) у місті у м. Луцьку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виконавця заходів з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ранспорту та зв’язку Луц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ак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Задоволення потреб мешканців міста в комфортних, безпечних та якісних пасажирських перевезеннях,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          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 вересня  2018 –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8 вересня 2018 рок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зове, повторне або періодичне)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місцевих органів влади, контролюючих органів, статистичні дані, опит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им методом досліджувались показники суб’єктів господарювання на яких поширюється дія даного регуляторного акта, розміру надходжень, кількість скарг громадян на якість надання відповідних послуг, собівартість послуг з перевезення  1 пасажир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гнозні значення статистичних показників</w:t>
            </w:r>
            <w:r>
              <w:rPr/>
              <w:t>:</w:t>
            </w:r>
          </w:p>
          <w:tbl>
            <w:tblPr>
              <w:tblW w:w="7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1440"/>
            </w:tblGrid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lang w:val="uk-UA"/>
                    </w:rPr>
                  </w:pPr>
                  <w:r>
                    <w:rPr>
                      <w:rStyle w:val="StrongEmphasis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lang w:val="uk-UA"/>
                    </w:rPr>
                    <w:t>2017рік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ількість суб’єктів господарювання, на яких поширюється дія даного регуляторного акта  (шт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uk-UA"/>
                    </w:rPr>
                    <w:t>к</w:t>
                  </w:r>
                  <w:r>
                    <w:rPr>
                      <w:sz w:val="26"/>
                      <w:szCs w:val="26"/>
                      <w:lang w:val="uk-UA"/>
                    </w:rPr>
                    <w:t>ількість скарг/звернень громадян на якість надання відповідних послу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собівартість послуг на перевезення 1 пасажи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op"/>
            <w:r>
              <w:rPr>
                <w:sz w:val="28"/>
                <w:szCs w:val="28"/>
                <w:lang w:val="uk-UA"/>
              </w:rPr>
              <w:t xml:space="preserve">При здійсненні аналізу буде використано статистичні дані, </w:t>
            </w:r>
            <w:bookmarkEnd w:id="0"/>
            <w:r>
              <w:rPr>
                <w:sz w:val="28"/>
                <w:szCs w:val="28"/>
                <w:lang w:val="uk-UA"/>
              </w:rPr>
              <w:t xml:space="preserve">розрахунки фактичних витрат суб’єктів господарювання, на яких поширюється дія акту, моніторинг тарифів на послугу з перевезення пасажирів  автобусами, що працюють у звичайному режимі рух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Григорій Недопад</w:t>
      </w:r>
    </w:p>
    <w:sectPr>
      <w:type w:val="nextPage"/>
      <w:pgSz w:w="11906" w:h="16838"/>
      <w:pgMar w:left="10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8:00Z</dcterms:created>
  <dc:creator>HP</dc:creator>
  <dc:description/>
  <cp:keywords/>
  <dc:language>en-US</dc:language>
  <cp:lastModifiedBy>user</cp:lastModifiedBy>
  <cp:lastPrinted>2018-03-02T16:24:00Z</cp:lastPrinted>
  <dcterms:modified xsi:type="dcterms:W3CDTF">2018-09-19T11:32:00Z</dcterms:modified>
  <cp:revision>29</cp:revision>
  <dc:subject/>
  <dc:title>Звіт</dc:title>
</cp:coreProperties>
</file>