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езультати базового відстеження регуляторного акта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44"/>
        <w:gridCol w:w="701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та назва регуляторного акта, результативність якого відстежується, дата його прийняття та номер (у разі базового відстеження дата прийняття і номер акта не зазначаються);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виконавчого комітету Луцької міської ради «Про затвердження Правил приймання стічних вод до системи централізованого водовідведення міста Луцька на 2018 – 2022 роки»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иконавця заходів з відстеження.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Луцькводоканал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 прийняття акта.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бігання порушенням у роботі </w:t>
            </w:r>
            <w:r>
              <w:rPr>
                <w:bCs/>
                <w:sz w:val="20"/>
                <w:szCs w:val="20"/>
                <w:lang w:val="uk-UA"/>
              </w:rPr>
              <w:t>системи централізованого водовідведення м. Луцька</w:t>
            </w:r>
            <w:r>
              <w:rPr>
                <w:sz w:val="20"/>
                <w:szCs w:val="20"/>
                <w:lang w:val="uk-UA"/>
              </w:rPr>
              <w:t xml:space="preserve">; підвищення ефективності роботи системи централізованого водовідведення і безпеки її експлуатації; забезпечення охорони навколишнього природного середовища від забруднення скидами стічних вод; </w:t>
            </w:r>
            <w:r>
              <w:rPr>
                <w:sz w:val="20"/>
                <w:szCs w:val="20"/>
                <w:lang w:val="uk-UA" w:eastAsia="en-US"/>
              </w:rPr>
              <w:t xml:space="preserve">впровадження ефективного контролю щодо </w:t>
            </w:r>
            <w:r>
              <w:rPr>
                <w:bCs/>
                <w:sz w:val="20"/>
                <w:szCs w:val="20"/>
                <w:lang w:val="uk-UA"/>
              </w:rPr>
              <w:t>скиду стічних вод до системи централізованого водовідведення м. Луцька;</w:t>
            </w:r>
            <w:r>
              <w:rPr>
                <w:sz w:val="20"/>
                <w:szCs w:val="20"/>
                <w:lang w:val="uk-UA" w:eastAsia="en-US"/>
              </w:rPr>
              <w:t xml:space="preserve"> затвердження порядку виявлення та впровадження з</w:t>
            </w:r>
            <w:r>
              <w:rPr>
                <w:bCs/>
                <w:sz w:val="20"/>
                <w:szCs w:val="20"/>
                <w:lang w:val="uk-UA"/>
              </w:rPr>
              <w:t>аходів впливу у разі порушення вимог щодо скиду стічних вод до системи централізованого водовідведе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заходів з відстеження.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7.2018 – 02.08.20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п відстеження 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азове, повторне або періодичне).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ов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одержання результатів відстеження.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участі в опитуванні залучаються юридичні та фізичні особи - підприємці, які підпадають під дію Правил (зокрема, з території яких проводиться скидання стічних вод, що утворюються внаслідок випадання атмосферних опадів, сніготанення та здійснення поливально-мийних робіт під час прибирання територій до міської каналізаційної мережі).</w:t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 та припущення, на основі яких відстежувалася результативність, а також способи одержання даних.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Кількість суб'єктів господарювання, на яких поширюватиметься дія акта.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Розмір коштів, що витрачаються суб'єктами господарювання, пов'язаними з виконанням вимог акта.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Час, що витрачається суб'єктами господарювання, пов'язаними з виконанням вимог акта.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4. Рівень поінформованості суб'єктів господарювання стосовно основних положень регуляторного акта.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 Кількість документів, необхідних для виконання вимог регуляторного акта.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Кількість випадків недотримання суб'єктами, що впроваджують цей акт, його основних положень.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Кількість випадків вимагання від суб'єктів господарювання додаткових документів або відвідування державних установ/органів, які не передбачені у вимогах регуляторного акта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і та якісні значення показників результативності акта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155"/>
              <w:gridCol w:w="2410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2017 рі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2018 рік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суб'єктів господарювання та/або фізичних осіб, на яких поширюватиметься дія акта (шт.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2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мір коштів, що витрачаються суб'єктами господарювання та/або фізичними особами,пов'язаними з виконанням вимог акта (тис. грн.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488,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737,82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укладених договорів на виконання регуляторного акта (шт.)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79" w:hanging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993 – </w:t>
                  </w:r>
                  <w:r>
                    <w:rPr>
                      <w:sz w:val="18"/>
                      <w:szCs w:val="18"/>
                    </w:rPr>
                    <w:t>на послуги з водопостачання</w:t>
                  </w:r>
                </w:p>
                <w:p>
                  <w:pPr>
                    <w:pStyle w:val="Style18"/>
                    <w:ind w:lef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72 – </w:t>
                  </w:r>
                  <w:r>
                    <w:rPr>
                      <w:sz w:val="18"/>
                      <w:szCs w:val="18"/>
                    </w:rPr>
                    <w:t>на послуги з приймання стічних в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79" w:hanging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979 – </w:t>
                  </w:r>
                  <w:r>
                    <w:rPr>
                      <w:sz w:val="18"/>
                      <w:szCs w:val="18"/>
                    </w:rPr>
                    <w:t>на послуги з водопостачання</w:t>
                  </w:r>
                </w:p>
                <w:p>
                  <w:pPr>
                    <w:pStyle w:val="Style18"/>
                    <w:ind w:left="-79" w:hanging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1883 – </w:t>
                  </w:r>
                  <w:r>
                    <w:rPr>
                      <w:sz w:val="18"/>
                      <w:szCs w:val="18"/>
                    </w:rPr>
                    <w:t>на послуги з приймання стічних вод</w:t>
                  </w:r>
                </w:p>
              </w:tc>
            </w:tr>
          </w:tbl>
          <w:p>
            <w:pPr>
              <w:pStyle w:val="Style1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окращення умов для </w:t>
            </w:r>
            <w:r>
              <w:rPr>
                <w:sz w:val="20"/>
                <w:szCs w:val="20"/>
                <w:lang w:val="uk-UA"/>
              </w:rPr>
              <w:t xml:space="preserve">забезпечення охорони навколишнього природного середовища від забруднення скидами стічних вод споживачів;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дійснення контролю за дотриманням вимог екологічної безпеки суб’єктами господарювання та стимулювання проведення ними заходів щодо охорони навколишнього природного середовища; </w:t>
            </w:r>
            <w:r>
              <w:rPr>
                <w:sz w:val="20"/>
                <w:szCs w:val="20"/>
                <w:lang w:val="uk-UA"/>
              </w:rPr>
              <w:t xml:space="preserve">запобігання порушенням у роботі </w:t>
            </w:r>
            <w:r>
              <w:rPr>
                <w:bCs/>
                <w:sz w:val="20"/>
                <w:szCs w:val="20"/>
                <w:lang w:val="uk-UA"/>
              </w:rPr>
              <w:t>системи централізованого водовідведення м. Луцька;</w:t>
            </w:r>
            <w:r>
              <w:rPr>
                <w:sz w:val="20"/>
                <w:szCs w:val="20"/>
                <w:lang w:val="uk-UA"/>
              </w:rPr>
              <w:t xml:space="preserve"> надання можливості користуватися врегульованим єдиним для всіх споживачів та прозорим механізмом контролю за якістю та кількістю стічних вод споживачів, що скидаються до системи централізованого водовідведення.</w:t>
            </w:r>
          </w:p>
          <w:p>
            <w:pPr>
              <w:pStyle w:val="Style1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ка результатів буде проводитися при повторному відстеженні. 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ліз базового відстеження проекту регуляторного акта рішення виконавчого комітету Луцької міської ради «Про затвердження Правил приймання стічних вод до системи централізованого водовідведення міста Луцька на 2018 – 2022 роки».</w:t>
      </w:r>
      <w:r>
        <w:rPr>
          <w:b/>
          <w:bCs/>
          <w:sz w:val="20"/>
          <w:szCs w:val="20"/>
          <w:lang w:val="uk-UA"/>
        </w:rPr>
        <w:t xml:space="preserve">         </w:t>
      </w:r>
    </w:p>
    <w:p>
      <w:pPr>
        <w:pStyle w:val="Style18"/>
        <w:jc w:val="both"/>
        <w:rPr/>
      </w:pPr>
      <w:r>
        <w:rPr>
          <w:b/>
          <w:bCs/>
          <w:sz w:val="20"/>
          <w:szCs w:val="20"/>
          <w:lang w:val="uk-UA"/>
        </w:rPr>
        <w:t>Проект спрямований на</w:t>
      </w:r>
      <w:r>
        <w:rPr>
          <w:b/>
          <w:bCs/>
          <w:lang w:val="uk-UA"/>
        </w:rPr>
        <w:t xml:space="preserve"> </w:t>
      </w:r>
      <w:r>
        <w:rPr>
          <w:sz w:val="20"/>
          <w:szCs w:val="20"/>
          <w:lang w:val="uk-UA"/>
        </w:rPr>
        <w:t>запобігання порушенням у роботі системи централізованого водовідведення,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за рахунок:</w:t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безпечення безаварійної роботи системи централізованого водовідведення (запобігання замулювання, утворенню жирових наростів в трубопроводах, закупорки трубопроводів, також агресивного впливу на матеріал труб, колодязів, устаткування);</w:t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безпечення стійкої роботи міських очисних споруд каналізації (запобігання порушення технологічного режиму очистки внаслідок наднормативного надходження забруднюючих речовин);</w:t>
      </w:r>
    </w:p>
    <w:p>
      <w:pPr>
        <w:pStyle w:val="Style18"/>
        <w:jc w:val="both"/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>- забезпечення екологічної безпеки.</w:t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ідставою для розробки проекту є </w:t>
      </w:r>
      <w:r>
        <w:rPr>
          <w:sz w:val="20"/>
          <w:szCs w:val="20"/>
          <w:lang w:val="uk-UA"/>
        </w:rPr>
        <w:t>Водний Кодекс України, Закон України «Про охорону навколишнього природного середовища», Закон України «Про питну воду, питне водопостачання та водовідведення», Постанова Кабінету Міністрів України від 25.03.1999р. № 465 «Про затвердження Правил охорони поверхневих вод від забруднення зворотними водами»,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sz w:val="20"/>
            <w:szCs w:val="20"/>
            <w:lang w:val="uk-UA"/>
          </w:rPr>
          <w:t>Правила користування системами централізованого комунального водопостачання та водовідведення в населених пунктах України</w:t>
        </w:r>
      </w:hyperlink>
      <w:r>
        <w:rPr>
          <w:sz w:val="20"/>
          <w:szCs w:val="20"/>
          <w:lang w:val="uk-UA"/>
        </w:rPr>
        <w:t>, затверджені наказом Міністерства з питань житлово-комунального господарства України від 27 червня 2008 року № 190, зареєстровані у Міністерстві юстиції України 07 жовтня 2008 року за № 936/15627, наказ Міністерства з питань житлово-комунального господарства України від 27.06.2008р. № 190 «Про затвердження Правил користування системами комунального водопостачання та водовідведення в містах і селищах України», наказ Держжитлокомунгоспу України від 05.07.1995р. № 30 «Про затвердження Правил технічної експлуатації систем водопостачання та каналізації населених пунктів України», і зареєстрований Мінюстом України 21.07.1995 №231/767 із змінами і доповненнями, внесеними наказом Державного комітету України з питань житлово-комунального господарства від 04.01.2005 №2, Правила приймання стічних вод до систем централізованого водовідведення, затверджені Наказом Міністерства регіонального розвитку, будівництва та житлово-комунального господарства України 01.12.2017  № 316, зареєстровані в Міністерстві юстиції України 15 січня 2018 р. за № 56/31508.</w:t>
      </w:r>
    </w:p>
    <w:p>
      <w:pPr>
        <w:pStyle w:val="Style18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основі отриманих даних при проведенні базового відстеження до проекту рішення виконавчого комітету Луцької міської ради «Про затвердження Правил приймання стічних вод до системи централізованого водовідведення міста Луцька на 2018 – 2022 роки» можна зробити висновок, що на даний час у місті існує загальна проблема щодо вирішення питання контролю приймання стічних вод до системи централізованого водовідведення міста Луцька, оскільки відсутній нормативно-правовий акт органу місцевого самоврядування з єдиним для всіх споживачів та прозорим механізмом контролю за якістю та кількістю стічних вод споживачів, що скидаються до системи централізованого водовідведення.</w:t>
      </w:r>
    </w:p>
    <w:p>
      <w:pPr>
        <w:pStyle w:val="Style18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>Недоліки які були виявлені при проведенні базового відстеження це:</w:t>
      </w:r>
    </w:p>
    <w:p>
      <w:pPr>
        <w:pStyle w:val="Style18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для КП «Луцькводоканал», як для підприємства – надавача послуг з водопостачання та водовідведення на даний час існує проблема, пов’язана з </w:t>
      </w:r>
      <w:r>
        <w:rPr>
          <w:bCs/>
          <w:sz w:val="20"/>
          <w:szCs w:val="20"/>
          <w:lang w:val="uk-UA"/>
        </w:rPr>
        <w:t xml:space="preserve">відсутністю порядку здійснення контролю за скидом стічних вод у міську каналізаційну мережу, викликана </w:t>
      </w:r>
      <w:r>
        <w:rPr>
          <w:sz w:val="20"/>
          <w:szCs w:val="20"/>
          <w:lang w:val="uk-UA"/>
        </w:rPr>
        <w:t xml:space="preserve">скасуванням </w:t>
      </w:r>
      <w:r>
        <w:rPr>
          <w:bCs/>
          <w:sz w:val="20"/>
          <w:szCs w:val="20"/>
          <w:lang w:val="uk-UA"/>
        </w:rPr>
        <w:t xml:space="preserve">«Інструкції про встановлення та стягнення плати за скид промислових та інших  стічних вод у системи каналізації населених пунктів та «Правил приймання стічних вод підприємств у комунальні та відомчі системи  каналізації населених пунктів України» (згідно розпорядження Кабінету Міністрів України №166-р від 10.03.17р.). Зазначену проблему не може бути усунуто без прийняття </w:t>
      </w:r>
      <w:r>
        <w:rPr>
          <w:sz w:val="20"/>
          <w:szCs w:val="20"/>
          <w:lang w:val="uk-UA"/>
        </w:rPr>
        <w:t>регуляторного акта – рішення виконавчого комітету Луцької міської ради «Про затвердження Правил приймання стічних вод до системи централізованого водовідведення міста Луцька на 2018 – 2022 роки»</w:t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суб’єктів господарювання – відсутність з 01.01.2017р. механізму встановлення допустимих концентрацій забруднюючих речовин у стічних водах підприємств, визначення порядку встановлення та стягнення плати за скид промислових та інших стічних вод в міську каналізаційну мережу; визначення обсягу стічних вод, що утворюється внаслідок випадання атмосферних опадів, сніготанення та здійснення поливально-мийних робіт під час прибирання територій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  <w:lang w:val="uk-UA"/>
        </w:rPr>
        <w:t>Виходячи з вищевикладеного, прийняття розробленого проекту рішення виконавчого комітету Луцької міської ради «Про затвердження Правил приймання стічних вод до системи централізованого водовідведення міста Луцька на 2018 – 2022 роки» дозволить вирішити наступні питання:</w:t>
      </w:r>
    </w:p>
    <w:p>
      <w:pPr>
        <w:pStyle w:val="Style18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обігання порушенням у роботі системи централізованого водовідведення м. Луцька;</w:t>
      </w:r>
    </w:p>
    <w:p>
      <w:pPr>
        <w:pStyle w:val="Style18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>підвищення ефективності роботи системи централізованого водовідведення і безпеки її експлуатації;</w:t>
      </w:r>
    </w:p>
    <w:p>
      <w:pPr>
        <w:pStyle w:val="Style18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езпечення охорони навколишнього природного середовища від забруднення скидами стічних вод;</w:t>
      </w:r>
    </w:p>
    <w:p>
      <w:pPr>
        <w:pStyle w:val="Style18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провадження ефективного контролю щодо скиду стічних вод до системи централізованого водовідведення м. Луцька; </w:t>
      </w:r>
    </w:p>
    <w:p>
      <w:pPr>
        <w:pStyle w:val="Style18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орядку виявлення та впровадження заходів впливу у разі порушення вимог щодо скиду стічних вод до системи централізованого водовідведення (відключення від системи централізованого водопостачання та водовідведення, стягнення з виробника грошових сум за порушення природоохоронного законодавства, тощо</w:t>
      </w:r>
      <w:r>
        <w:rPr>
          <w:sz w:val="20"/>
          <w:szCs w:val="20"/>
          <w:lang w:val="uk-UA" w:eastAsia="en-US"/>
        </w:rPr>
        <w:t>).</w:t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заступник міського голови</w:t>
        <w:tab/>
        <w:tab/>
        <w:tab/>
        <w:tab/>
        <w:tab/>
        <w:tab/>
        <w:t>Г.В.Недопад</w:t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both"/>
        <w:rPr/>
      </w:pPr>
      <w:r>
        <w:rPr>
          <w:sz w:val="20"/>
          <w:szCs w:val="20"/>
          <w:lang w:val="uk-UA"/>
        </w:rPr>
        <w:t>в.о. директора</w:t>
        <w:tab/>
        <w:tab/>
        <w:tab/>
        <w:tab/>
        <w:tab/>
        <w:tab/>
        <w:tab/>
        <w:tab/>
        <w:tab/>
        <w:t>В.М.Гуменюк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936-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3:00Z</dcterms:created>
  <dc:creator>HP</dc:creator>
  <dc:description/>
  <cp:keywords/>
  <dc:language>en-US</dc:language>
  <cp:lastModifiedBy>Селюк</cp:lastModifiedBy>
  <cp:lastPrinted>2014-01-27T08:24:00Z</cp:lastPrinted>
  <dcterms:modified xsi:type="dcterms:W3CDTF">2018-08-13T06:07:00Z</dcterms:modified>
  <cp:revision>3</cp:revision>
  <dc:subject/>
  <dc:title>Звіт</dc:title>
</cp:coreProperties>
</file>