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із регуляторного вплив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ідповідно до статті 8 Закону України „Про засади державної регуляторної політики у сфері господарської діяльності, Методики проведення аналізу впливу регуляторного акта, затвердженої постановою Кабінету Міністрів України від 11.03.2004 № 308, зі змінами).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Назва регуляторного акта</w:t>
      </w:r>
      <w:r>
        <w:rPr>
          <w:color w:val="000000"/>
          <w:sz w:val="28"/>
          <w:szCs w:val="28"/>
        </w:rPr>
        <w:t xml:space="preserve"> – проєкт рішення виконавчого комітету Луцької міської ради «</w:t>
      </w:r>
      <w:r>
        <w:rPr>
          <w:rStyle w:val="StrongEmphasis"/>
          <w:rFonts w:cs="Times New Roman CYR" w:ascii="Times New Roman CYR" w:hAnsi="Times New Roman CYR"/>
          <w:b w:val="false"/>
          <w:color w:val="000000"/>
          <w:sz w:val="28"/>
          <w:szCs w:val="28"/>
          <w:lang w:val="uk-UA"/>
        </w:rPr>
        <w:t xml:space="preserve">Про затвердження Правил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lang w:val="uk-UA"/>
        </w:rPr>
        <w:t>утримання та догляду за зеленими насадженнями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lang w:val="uk-UA"/>
        </w:rPr>
        <w:t xml:space="preserve">на території </w:t>
      </w:r>
      <w:r>
        <w:rPr>
          <w:rStyle w:val="StrongEmphasis"/>
          <w:rFonts w:cs="Times New Roman CYR" w:ascii="Times New Roman CYR" w:hAnsi="Times New Roman CYR"/>
          <w:b w:val="false"/>
          <w:color w:val="000000"/>
          <w:sz w:val="28"/>
          <w:szCs w:val="28"/>
          <w:lang w:val="uk-UA"/>
        </w:rPr>
        <w:t>Луцької міської територіальної громад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Регуляторний орган</w:t>
      </w:r>
      <w:r>
        <w:rPr>
          <w:color w:val="000000"/>
          <w:sz w:val="28"/>
          <w:szCs w:val="28"/>
        </w:rPr>
        <w:t xml:space="preserve"> – Луцька міська рада. 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Розробник документа</w:t>
      </w:r>
      <w:r>
        <w:rPr>
          <w:color w:val="000000"/>
          <w:sz w:val="28"/>
          <w:szCs w:val="28"/>
        </w:rPr>
        <w:t xml:space="preserve"> – 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uk-UA"/>
        </w:rPr>
        <w:t xml:space="preserve">відділ екології та департамент житлово-комунального господарства Луцької міської ради 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повідальна особ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відділу екології Лисак О.В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інженер, головний спеціаліст відділу по благоустрою міста та поводження з побутовими   відходами   департаменту   житлово-комунального   господарст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ас Л.Л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Контактний телефон</w:t>
      </w:r>
      <w:r>
        <w:rPr>
          <w:color w:val="000000"/>
          <w:sz w:val="28"/>
          <w:szCs w:val="28"/>
        </w:rPr>
        <w:t xml:space="preserve"> – 724 160,  773 161 е-mail: ecology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@lutskrada.gov.ua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5" w:type="dxa"/>
        <w:jc w:val="left"/>
        <w:tblInd w:w="-98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555"/>
        <w:gridCol w:w="2220"/>
        <w:gridCol w:w="74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діл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</w:t>
            </w:r>
          </w:p>
        </w:tc>
      </w:tr>
      <w:tr>
        <w:trPr>
          <w:trHeight w:val="22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значення пробле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19"/>
              <w:jc w:val="both"/>
              <w:rPr/>
            </w:pPr>
            <w:r>
              <w:rPr>
                <w:color w:val="000000"/>
              </w:rPr>
              <w:t>На сьогодні в Луцькій міській територіальній громаді склалась така ситуація в напрямку догляду за зеленими насадженнями, яка викликає негативний суспільний резонанс, активне обговорення, скарги мешканців міста.</w:t>
            </w:r>
          </w:p>
          <w:p>
            <w:pPr>
              <w:pStyle w:val="Normal"/>
              <w:ind w:left="0" w:right="0" w:firstLine="419"/>
              <w:jc w:val="both"/>
              <w:rPr>
                <w:color w:val="000000"/>
              </w:rPr>
            </w:pPr>
            <w:r>
              <w:rPr>
                <w:color w:val="000000"/>
              </w:rPr>
              <w:t>Надмірна обрізка зелених насаджень загального користування, яка протягом останніх років застосовується на вулицях нашого міста, веде до погіршення екологічного стану через зменшення площі крон дерев, зменшення листяного покриву і в цілому функціональної ролі зелених насаджень — виробляти кисень та поглинати вуглекислий газ, пил, знижувати температуру повітря, покращувати мікроклімат. Такий спосіб догляду за зеленими насадженнями дедалі частіше застосовується як комунальними установами, так і  іншими суб’єктами господарської діяльності. Понівечені такою обрізкою дерева з’являються  на центральних вулицях міста, в дворах житлових будинків, біля офісних приміщень, на виробничих територіях, чим погіршують ще й естетику міського простору.</w:t>
            </w:r>
          </w:p>
          <w:p>
            <w:pPr>
              <w:pStyle w:val="Normal"/>
              <w:ind w:left="0" w:right="0" w:firstLine="419"/>
              <w:jc w:val="both"/>
              <w:rPr/>
            </w:pPr>
            <w:r>
              <w:rPr>
                <w:color w:val="000000"/>
              </w:rPr>
              <w:t xml:space="preserve">На сьогодні виникла необхідність розробки акту органу місцевого самоврядування, який регулюватиме порядок 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uk-UA"/>
              </w:rPr>
              <w:t>утримання та догляду за зеленими насадженнями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uk-UA"/>
              </w:rPr>
              <w:t xml:space="preserve">на території </w:t>
            </w:r>
            <w:r>
              <w:rPr>
                <w:rStyle w:val="StrongEmphasis"/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uk-UA"/>
              </w:rPr>
              <w:t>Луцької міської територіальної громади та стане запобіжним заходом для подальшого знищення дерев у місті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значення причин  виникнення пробле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Відсутність законодавчих обмежень щодо величини допустимого обрізання крони в містах та населених пунктах Україн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6" w:leader="none"/>
              </w:tabs>
              <w:jc w:val="both"/>
              <w:rPr/>
            </w:pPr>
            <w:r>
              <w:rPr>
                <w:color w:val="000000"/>
              </w:rPr>
              <w:t>2. Чинні “Правила утримання зелених насаджень</w:t>
            </w:r>
            <w:r>
              <w:rPr>
                <w:rFonts w:cs="Menlo;Monaco" w:ascii="Menlo;Monaco" w:hAnsi="Menlo;Monaco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 населених пунктах України</w:t>
            </w:r>
            <w:r>
              <w:rPr>
                <w:color w:val="000000"/>
              </w:rPr>
              <w:t>” (2006 р.) не містить чітких вимог до способів проведення обрізки, допускають омолоджувальну обрізку “під пень”, обрізку гілок до стовбура. Саме застосування такої обрізки дерев і призводить до знищення дерев у Луцькій міській територіальній громаді та інших містах Україн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 Відсутність в підрядних організаціях фахових спеціалістів, які володіють знаннями та практичними навичками щодо проведення підрізки дере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Відсутність законодавчо встановленої вимоги щодо ліцензування даного виду діяльності (арбористика, догляд за зеленими насадженнями) та наявності сертифікатів у виконавців робіт, як важливої ознаки фаховості спеціалісті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раховуючи вищезазначене, з метою запровадження чітких, ефективних та впорядкованих процедур виконання обрізки дерев, отримання дозволу та ордера для їх проведення, різними суб’єктами господарювання у місті Луцьку, виникла необхідність розробки </w:t>
            </w:r>
            <w:r>
              <w:rPr>
                <w:rStyle w:val="StrongEmphasis"/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uk-UA"/>
              </w:rPr>
              <w:t xml:space="preserve">Правил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uk-UA"/>
              </w:rPr>
              <w:t>утримання та догляду за зеленими насадженнями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uk-UA"/>
              </w:rPr>
              <w:t xml:space="preserve">на території </w:t>
            </w:r>
            <w:r>
              <w:rPr>
                <w:rStyle w:val="StrongEmphasis"/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uk-UA"/>
              </w:rPr>
              <w:t>Луцької міської територіальної громади,</w:t>
            </w:r>
            <w:r>
              <w:rPr>
                <w:rStyle w:val="StrongEmphasis"/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>шляхом ухвалення даного регуляторного акта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6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 xml:space="preserve">   </w:t>
            </w:r>
            <w:r>
              <w:rPr>
                <w:color w:val="000000"/>
                <w:spacing w:val="-3"/>
              </w:rPr>
              <w:t xml:space="preserve">Розроблення та затвердження </w:t>
            </w:r>
            <w:r>
              <w:rPr>
                <w:rStyle w:val="StrongEmphasis"/>
                <w:rFonts w:cs="Times New Roman CYR" w:ascii="Times New Roman CYR" w:hAnsi="Times New Roman CYR"/>
                <w:b w:val="false"/>
                <w:color w:val="000000"/>
                <w:spacing w:val="-3"/>
                <w:sz w:val="24"/>
                <w:szCs w:val="24"/>
                <w:lang w:val="uk-UA"/>
              </w:rPr>
              <w:t xml:space="preserve">Правил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-3"/>
                <w:sz w:val="24"/>
                <w:szCs w:val="24"/>
                <w:lang w:val="uk-UA"/>
              </w:rPr>
              <w:t>утримання та догляду за зеленими насадженнями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-3"/>
                <w:sz w:val="24"/>
                <w:szCs w:val="24"/>
                <w:lang w:val="uk-UA"/>
              </w:rPr>
              <w:t xml:space="preserve">на території </w:t>
            </w:r>
            <w:r>
              <w:rPr>
                <w:rStyle w:val="StrongEmphasis"/>
                <w:rFonts w:cs="Times New Roman CYR" w:ascii="Times New Roman CYR" w:hAnsi="Times New Roman CYR"/>
                <w:b w:val="false"/>
                <w:color w:val="000000"/>
                <w:spacing w:val="-3"/>
                <w:sz w:val="24"/>
                <w:szCs w:val="24"/>
                <w:lang w:val="uk-UA"/>
              </w:rPr>
              <w:t>Луцької міської територіальної громади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редакції зумовлено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6" w:leader="none"/>
              </w:tabs>
              <w:jc w:val="both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- рішенням міської ради від 27.01.2021 №5/35 “Про утримання зелених насаджень у місті Луцьку”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176" w:leader="none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озпорядженням міського голови від 08.02.2021 №44 “Про робочу групу з врегулювання питань, пов’язаних з обрізанням та формуванням крон дерев на території Луцької міської територіальної громади”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176" w:leader="none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токолом засідання робочої групи  врегулювання питань, пов’язаних з обрізанням та формуванням крон дерев на території Луцької міської територіальної громади від 09.02.20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176" w:leader="none"/>
              </w:tabs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значити основні групи (підгрупи), на які проблема справляє впли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65" w:type="dxa"/>
              <w:jc w:val="left"/>
              <w:tblInd w:w="-1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5"/>
              <w:gridCol w:w="1620"/>
              <w:gridCol w:w="1510"/>
            </w:tblGrid>
            <w:tr>
              <w:trPr>
                <w:trHeight w:val="567" w:hRule="atLeast"/>
              </w:trPr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упи (підгрупи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к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і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омадян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 місцевого самоврядуванн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’єкти господарюванн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 тому числі суб’єкти малого підприємництв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/>
                    </w:rPr>
                    <w:t>+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Зазначити, чому проблема не може бути розв’язана за допомогою ринкових механізмів</w:t>
            </w:r>
            <w:bookmarkStart w:id="0" w:name="n98"/>
            <w:bookmarkEnd w:id="0"/>
            <w:r>
              <w:rPr>
                <w:color w:val="000000"/>
              </w:rPr>
              <w:t xml:space="preserve"> або за допомогою діючих регуляторних актів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19"/>
              <w:jc w:val="both"/>
              <w:rPr>
                <w:color w:val="000000"/>
              </w:rPr>
            </w:pPr>
            <w:r>
              <w:rPr>
                <w:color w:val="000000"/>
              </w:rPr>
              <w:t>Дана проблема не може бути розв’язана за допомогою ринкових механізмів або за допомогою діючих регуляторних актів, так як:</w:t>
            </w:r>
          </w:p>
          <w:p>
            <w:pPr>
              <w:pStyle w:val="Normal"/>
              <w:ind w:left="0" w:right="0" w:firstLine="419"/>
              <w:jc w:val="both"/>
              <w:rPr/>
            </w:pPr>
            <w:r>
              <w:rPr>
                <w:color w:val="000000"/>
              </w:rPr>
              <w:t>- недосконалість діючого законодавства, саме і призвела до незадовільної ситуації із зловживанням надмірною обрізкою дерев у міській громаді;</w:t>
            </w:r>
          </w:p>
          <w:p>
            <w:pPr>
              <w:pStyle w:val="Normal"/>
              <w:ind w:left="0" w:right="0" w:firstLine="419"/>
              <w:jc w:val="both"/>
              <w:rPr/>
            </w:pPr>
            <w:r>
              <w:rPr>
                <w:color w:val="000000"/>
              </w:rPr>
              <w:t>- в</w:t>
            </w:r>
            <w:r>
              <w:rPr>
                <w:color w:val="000000"/>
                <w:szCs w:val="28"/>
              </w:rPr>
              <w:t>ідповідно до Закону України "Про благоустрій населених пунктів" та Наказу Міністерства будівництва, архітектури та житлово-комунального господарства України від 10.04.2006 № 105 "Про затвердження Правил утримання зелених насаджень у населених пунктах України" організація розвитку та утримання зелених зон населених пунктів покладається на органи місцевого самоврядування,  а також передбачено, що рішення місцевих органів виконавчої влади та органів місцевого самоврядування щодо благоустрою території певного населеного пункту є обов’язковими для виконання розміщеними на цій території підприємствами, установами, організаціями та громадянами, які на ній проживають. Тому нагальним питанням в роботі виконавчих органів влади є упорядкування процедури утримання, збереження, знесення та відновлення об’єктів зелених насаджень, розвитку системи їх експлуатації;</w:t>
            </w:r>
          </w:p>
          <w:p>
            <w:pPr>
              <w:pStyle w:val="Normal"/>
              <w:ind w:left="0" w:right="0" w:firstLine="419"/>
              <w:jc w:val="both"/>
              <w:rPr/>
            </w:pPr>
            <w:r>
              <w:rPr>
                <w:color w:val="000000"/>
              </w:rPr>
              <w:t xml:space="preserve">- законодавством на органи місцевого самоврядування покладено повноваж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хорони рослинного світу, збереження від знищення, пошкодження, захист від шкідників і хвороб, а також не виснажливе ї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ання;</w:t>
            </w:r>
          </w:p>
          <w:p>
            <w:pPr>
              <w:pStyle w:val="Normal"/>
              <w:ind w:left="0" w:right="0" w:firstLine="419"/>
              <w:jc w:val="both"/>
              <w:rPr>
                <w:color w:val="000000"/>
              </w:rPr>
            </w:pPr>
            <w:r>
              <w:rPr>
                <w:color w:val="000000"/>
              </w:rPr>
              <w:t>- існує загроза врахування, перш за все, інтересів суб’єктів господарської діяльності, при реалізації намірів здійснити обрізку дерев за існуючими Правилами,  а не територіальної громади міста Луцька щодо збереження зелених насаджен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6" w:leader="none"/>
              </w:tabs>
              <w:ind w:left="0" w:right="0" w:firstLine="419"/>
              <w:jc w:val="both"/>
              <w:rPr/>
            </w:pPr>
            <w:r>
              <w:rPr>
                <w:color w:val="000000"/>
              </w:rPr>
              <w:t>Правила утримання зелених насаджень</w:t>
            </w:r>
            <w:r>
              <w:rPr>
                <w:rFonts w:cs="Menlo;Monaco" w:ascii="Menlo;Monaco" w:hAnsi="Menlo;Monaco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у населених пунктах України потребують доповнення </w:t>
            </w:r>
            <w:r>
              <w:rPr>
                <w:color w:val="000000"/>
              </w:rPr>
              <w:t xml:space="preserve">  шляхом ухвалення місцевого регуляторного акта – рішення виконавчого комітету міської рад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Про затвердження Прави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утримання та догляду за зеленими насадження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на території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Луцької міської територіальної гром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ілі регулювання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досконалення та подальший розвиток нормативної бази з питань утримання зелених насаджень на території Луцької міської територіальної громад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Запровадження чітких, ефективних та впорядкованих процедур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ня обрізки дерев та догляду за ни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римання дозволу та ордеру для проведення обрізки та знесення зелених насаджень різними суб’єктами господарської діяльності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провадження вимог до кваліфікації спеціалістів, які проводять роботи по догляду за зеленими насадженн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провадження відповідальності за дотримання Прави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Затвердження заходів для </w:t>
            </w:r>
            <w:bookmarkStart w:id="1" w:name="46"/>
            <w:bookmarkStart w:id="2" w:name="45"/>
            <w:bookmarkEnd w:id="1"/>
            <w:bookmarkEnd w:id="2"/>
            <w:r>
              <w:rPr>
                <w:color w:val="000000"/>
              </w:rPr>
              <w:t>збереження стародавніх дерев</w:t>
            </w:r>
          </w:p>
        </w:tc>
      </w:tr>
      <w:tr>
        <w:trPr>
          <w:trHeight w:val="10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значення альтернативних способі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84" w:type="dxa"/>
              <w:jc w:val="left"/>
              <w:tblInd w:w="-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  <w:gridCol w:w="5064"/>
            </w:tblGrid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альтернативи</w:t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ис альтернативи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0" w:right="0" w:firstLine="182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ьтернатива 1</w:t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7" w:right="8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береження існуючого стану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0" w:right="0" w:firstLine="182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ьтернатива 2</w:t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7" w:right="8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йняти запропонований проєкт регуляторного акта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0" w:right="0" w:firstLine="182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ьтернатива 3</w:t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чікування прийняття нормативно-правових актів на загальнодержавному рівні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цінка вибраних альтернативних способів досягнення ціле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йняття запропонованого проєкту регуляторного акта є найбільш прийнятним способом досягнення цілей регулювання.</w:t>
            </w:r>
          </w:p>
        </w:tc>
      </w:tr>
      <w:tr>
        <w:trPr>
          <w:trHeight w:val="5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bookmarkStart w:id="3" w:name="n117"/>
            <w:bookmarkEnd w:id="3"/>
            <w:r>
              <w:rPr>
                <w:color w:val="000000"/>
              </w:rPr>
              <w:t>Оцінка впливу на сферу інтересів держави (органу місцевого самоврядування)</w:t>
            </w:r>
          </w:p>
          <w:p>
            <w:pPr>
              <w:pStyle w:val="Normal"/>
              <w:ind w:left="0" w:right="0" w:firstLine="45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0" w:right="0" w:firstLine="45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0" w:right="0" w:firstLine="45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12" w:type="dxa"/>
              <w:jc w:val="left"/>
              <w:tblInd w:w="-14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2535"/>
              <w:gridCol w:w="2977"/>
            </w:tblGrid>
            <w:tr>
              <w:trPr>
                <w:trHeight w:val="57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альтернативи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год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трати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льтернатива 1</w:t>
                  </w:r>
                </w:p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береження існуючого стану</w:t>
                  </w:r>
                </w:p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ідсутні</w:t>
                  </w:r>
                </w:p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480" w:hanging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Прискорений розвиток хвороб дерев після проведення глибокої обрізки, заміна всохлих дерев, витрати на знесення всохлих дерев та тих, що внаслідок обрізки втратили декоративну цінність. 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льтернатива 2</w:t>
                  </w:r>
                </w:p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йняти запропонований проєкт регуляторного акта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Впровадження дозволить:  </w:t>
                  </w:r>
                  <w:r>
                    <w:rPr>
                      <w:color w:val="000000"/>
                      <w:szCs w:val="28"/>
                    </w:rPr>
                    <w:t>раціонально використовувати природні ресурси та покращити екологічний стан; зменшити видатки на утримання зелених насаджень з міського бюджету, що дозволить вивільнити кошти для інших проблем міс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741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ідсутні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0" w:right="0" w:hanging="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Альтернатива 3 </w:t>
                  </w:r>
                </w:p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чікування прийняття нормативно-правових актів на загальнодержавному рівні</w:t>
                  </w:r>
                </w:p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ідсутні</w:t>
                  </w:r>
                </w:p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48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альше знищення зелених насаджень через надмірну, непрофесійну обрізку дерев, втрата їх функціональних властивостей, погіршення стану довкілля в громаді (рівень загазованості, забруднення атмосферного повітря пилом, підвищення температури повітря тощо)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цінка впливу на сферу інтересів громадян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45" w:type="dxa"/>
              <w:jc w:val="left"/>
              <w:tblInd w:w="-1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2520"/>
              <w:gridCol w:w="2825"/>
            </w:tblGrid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альтернатив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годи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трати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13" w:right="0" w:hanging="0"/>
                    <w:textAlignment w:val="baselin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льтернатива 1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13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береження існуючого стан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ідсутні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іршення  стану зелених насаджень, стану довкілля, естетики міського середовища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13" w:right="0" w:hanging="0"/>
                    <w:textAlignment w:val="baseline"/>
                    <w:rPr/>
                  </w:pPr>
                  <w:r>
                    <w:rPr>
                      <w:b/>
                      <w:bCs/>
                      <w:color w:val="000000"/>
                    </w:rPr>
                    <w:t>Альтернатива 2</w:t>
                  </w:r>
                  <w:r>
                    <w:rPr>
                      <w:color w:val="000000"/>
                    </w:rPr>
                    <w:t xml:space="preserve"> Прийняти запропонований проєкт регуляторного акт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береження зелених насаджень на території громади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ідсутні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13" w:right="0" w:hanging="0"/>
                    <w:textAlignment w:val="baselin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льтернатива 3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13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чікування прийняття нормативно-правових актів на загальнодержавному рівні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ідсутні 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іршення  стану зелених насаджень, стану довкілля, естетики міського середовища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цінка впливу на сферу інтересів суб’єктів господарювання</w:t>
            </w:r>
          </w:p>
          <w:p>
            <w:pPr>
              <w:pStyle w:val="Normal"/>
              <w:ind w:left="0" w:right="0" w:firstLine="45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5" w:type="dxa"/>
              <w:jc w:val="left"/>
              <w:tblInd w:w="-15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2475"/>
              <w:gridCol w:w="2930"/>
            </w:tblGrid>
            <w:tr>
              <w:trPr/>
              <w:tc>
                <w:tcPr>
                  <w:tcW w:w="7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>
                      <w:color w:val="000000"/>
                    </w:rPr>
                    <w:t xml:space="preserve">Стосується </w:t>
                  </w:r>
                  <w:r>
                    <w:rPr>
                      <w:color w:val="000000"/>
                      <w:lang w:val="uk-UA"/>
                    </w:rPr>
                    <w:t xml:space="preserve">всіх </w:t>
                  </w:r>
                  <w:r>
                    <w:rPr>
                      <w:color w:val="000000"/>
                    </w:rPr>
                    <w:t>суб’єктів господарювання, які розміщені на території міської громади.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bookmarkStart w:id="4" w:name="n143"/>
                  <w:bookmarkEnd w:id="4"/>
                  <w:r>
                    <w:rPr>
                      <w:color w:val="000000"/>
                    </w:rPr>
                    <w:t>Вид альтернативи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годи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трати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ьтернатива 1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береження 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існуючого стану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57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дури, пов’язані з утриманням та доглядом за зеленими насадженнями на території Луцької міської територіальної громади залишаються без змін.</w:t>
                  </w:r>
                </w:p>
                <w:p>
                  <w:pPr>
                    <w:pStyle w:val="Normal"/>
                    <w:spacing w:before="150" w:after="15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113" w:right="45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ідсутні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ьтернатива 2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йняти запропонований проєкт регуляторного акта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113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порядкування процедур, пов’язаних з утриманням та доглядом за зеленими насадженнями  на території Луцької міської територіальної громади.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113" w:right="0" w:hanging="0"/>
                    <w:textAlignment w:val="baseline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. Витрати на проведення навчань спеціалістів, які здійснюють обрізку та догляд за зеленими насадженнями (для суб’єктів господарювання, які виконують  такі роботи).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ind w:left="170" w:righ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Витрати при сплаті відновлюючої вартості зелених насаджень залишаються без змін, відповідно до чинних нормативно-правових актів.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113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ьтернатива 3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ind w:left="113" w:right="0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чікування прийняття нормативно-правових актів на загальнодержавному рівні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0" w:right="0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дури, пов’язані з утриманням та доглядом за зеленими насадженнями на території Луцької міської територіальної громади залишаються без змін.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відсутні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ід час проведення оцінки впливу на сферу інтересів суб’єктів господарювання великого і середнього підприємництва окремо кількісно визначити витрати, які будуть виникати внаслідок дії регуляторного акта 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23" w:type="dxa"/>
              <w:jc w:val="left"/>
              <w:tblInd w:w="-14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5"/>
              <w:gridCol w:w="2428"/>
            </w:tblGrid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арні витрати за альтернативами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а витрат, грн.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178" w:right="124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льтернатива 1. Сумарні витрати для суб’єктів господарювання великого і середнього підприємництва  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178" w:right="124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ьтернатива 2. Сумарні витрати для суб’єктів господарювання великого і середнього підприємництва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ind w:left="178" w:right="124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178" w:right="124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льтернатива 3. Сумарні витрати для суб’єктів господарювання великого і середнього підприємництва 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бір найбільш оптимального альтернативного способу досягнення цілей</w:t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70" w:type="dxa"/>
              <w:jc w:val="left"/>
              <w:tblInd w:w="-16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  <w:gridCol w:w="720"/>
              <w:gridCol w:w="1095"/>
              <w:gridCol w:w="915"/>
              <w:gridCol w:w="1080"/>
              <w:gridCol w:w="1470"/>
              <w:gridCol w:w="60"/>
              <w:gridCol w:w="23"/>
              <w:gridCol w:w="92"/>
              <w:gridCol w:w="35"/>
            </w:tblGrid>
            <w:tr>
              <w:trPr/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13" w:right="0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йтинг результативності (досягнення цілей під час вирішення проблеми)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л результативності (за чотирибальною системою оцінки)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0" w:right="105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ентарі щодо присвоєння відповідного бала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009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70" w:right="0" w:hanging="0"/>
                    <w:textAlignment w:val="baselin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льтернатива 1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70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береження існуючого стану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13" w:right="113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 разі залишення існуючої ситуації, проблема продовжуватиме існувати, що не забезпечить досягнення поставлених цілей.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13" w:right="0" w:hanging="0"/>
                    <w:textAlignment w:val="baselin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льтернатива 2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70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йняти запропонований проєкт регуляторного акта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13" w:right="57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Цілі регулювання будуть досягнуті. Оптимальний варіант збалансування інтересів місцевої влади,  суб’єктів господарської діяльності та територіальної громади 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13" w:right="0" w:hanging="0"/>
                    <w:textAlignment w:val="baselin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льтернатива 3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70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чікування прийняття нормативно-правових актів на загальнодержавному рівні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13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обґрунтований і невідомий час очікування можливого нормативного документа, затвердженого на рівні Верховної ради України та/або Кабінету Міністрів України.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13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bookmarkStart w:id="5" w:name="n159"/>
                  <w:bookmarkEnd w:id="5"/>
                  <w:r>
                    <w:rPr>
                      <w:color w:val="000000"/>
                    </w:rPr>
                    <w:t>Рейтинг результативності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годи (підсумок)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трати (підсумок)</w:t>
                  </w:r>
                </w:p>
              </w:tc>
              <w:tc>
                <w:tcPr>
                  <w:tcW w:w="16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ґрунтування відповідного місця альтернативи у рейтингу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70" w:right="0" w:hanging="0"/>
                    <w:textAlignment w:val="baselin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льтернатива 1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70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береження існуючого стану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ідсутня необхідність внесення змін у документи  з питань утримання зелених насаджень 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13" w:right="0" w:hanging="0"/>
                    <w:jc w:val="both"/>
                    <w:textAlignment w:val="baseline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Недосягнення цілей регулювання, зазначених в п. 2.</w:t>
                  </w:r>
                </w:p>
                <w:p>
                  <w:pPr>
                    <w:pStyle w:val="Normal"/>
                    <w:spacing w:before="150" w:after="15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3-тє місце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13" w:right="0" w:hanging="0"/>
                    <w:textAlignment w:val="baselin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льтернатива 2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70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йняти запропонований проєкт регуляторного акта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13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Досягнення цілей регулювання, зазначених в  п. 2.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13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Чіткі вимоги до процедур, пов’язаних з утриманням та доглядом за зеленими насадженнями на території Луцької міської територіальної громади.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13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даткові фінансові витрати для  громадян, органів місцевого самоврядування та суб’єктів господарювання не передбачаються.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1-ше місце</w:t>
                  </w:r>
                </w:p>
              </w:tc>
            </w:tr>
            <w:tr>
              <w:trPr>
                <w:trHeight w:val="215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13" w:right="0" w:hanging="0"/>
                    <w:textAlignment w:val="baselin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льтернатива 3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13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чікування прийняття нормативно-правових актів на загальнодержавному рівні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13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ідсутня необхідність внесення змін у документи з питань утримання зелених насаджень 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both"/>
                    <w:textAlignment w:val="baseline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Недосягнення цілей регулювання, зазначених в п. 2.</w:t>
                  </w:r>
                </w:p>
                <w:p>
                  <w:pPr>
                    <w:pStyle w:val="Normal"/>
                    <w:spacing w:before="150" w:after="15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2-ге місце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47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йтинг</w:t>
                  </w:r>
                </w:p>
              </w:tc>
              <w:tc>
                <w:tcPr>
                  <w:tcW w:w="27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13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ргументи щодо переваги обраної альтернативи/причини відмови від альтернативи</w:t>
                  </w:r>
                </w:p>
              </w:tc>
              <w:tc>
                <w:tcPr>
                  <w:tcW w:w="27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інка ризику зовнішніх чинників на дію запропонованого регуляторного акта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70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ьтернатива 1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70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береження існуючого стану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13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ший альтернативний спосіб не зможе забезпечити досягнення поставлених цілей, тому що він не надає можливості удосконалення процедур, пов’язаних з утриманням та доглядом за зеленими насадженнями  на території Луцької міської територіальної громади.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13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ргументи для переваги відсутні. Відмова від цієї альтернативи дозволить реалізувати поставлені цілі.</w:t>
                  </w:r>
                </w:p>
              </w:tc>
              <w:tc>
                <w:tcPr>
                  <w:tcW w:w="27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2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70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ьтернатива 2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13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йняти запропонований проєкт регуляторного акта</w:t>
                  </w:r>
                </w:p>
              </w:tc>
              <w:tc>
                <w:tcPr>
                  <w:tcW w:w="27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13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чини для відмови від альтернативи відсутні. Обрана альтернатива є найбільш раціональним варіантом врахування інтересів всіх основних груп, на яких проблема справляє вплив.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13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й альтернативний спосіб є придатним для вирішення проблеми, тому що при прийнятті запропонованого  проєкту регуляторного акта  буде досягнуто визначених цілей.</w:t>
                  </w:r>
                </w:p>
              </w:tc>
              <w:tc>
                <w:tcPr>
                  <w:tcW w:w="27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70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ьтернатива 3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13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чікування прийняття нормативно-правових актів на загальнодержавному рівні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70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ргументи для переваги відсутні. Відмова від цієї альтернативи дозволить реалізувати поставлені цілі.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13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разі на загальнодержавному рівні не зареєстровано законопроєктів, які б враховували вирішення назрілої проблеми щодо удосконалення правил утримання та догляду за зеленими насадженнями в населених пунктах України.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before="150" w:after="150"/>
                    <w:ind w:left="113" w:right="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ночас ці питання належать до компетенції органів місцевого самоврядування, що зумовлює їх вирішення на місцевому рівні.</w:t>
                  </w:r>
                </w:p>
              </w:tc>
              <w:tc>
                <w:tcPr>
                  <w:tcW w:w="27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ізми та заходи, які забезпечать розв’язання визначеної проблеми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Механізм для розв’язання визначеної проблеми – ухвалення рішення виконавчого комітету Луцької міської рад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uk-UA"/>
              </w:rPr>
              <w:t xml:space="preserve">Про затвердження Правил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uk-UA"/>
              </w:rPr>
              <w:t>утримання та догляду за зеленими насадженнями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uk-UA"/>
              </w:rPr>
              <w:t xml:space="preserve">на території </w:t>
            </w:r>
            <w:r>
              <w:rPr>
                <w:rStyle w:val="StrongEmphasis"/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uk-UA"/>
              </w:rPr>
              <w:t>Луцької міської територіальної громади</w:t>
            </w:r>
            <w:r>
              <w:rPr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ходи для розв’язання проблеми.</w:t>
            </w:r>
          </w:p>
          <w:p>
            <w:pPr>
              <w:pStyle w:val="Normal"/>
              <w:ind w:left="0" w:right="0" w:firstLine="195"/>
              <w:jc w:val="both"/>
              <w:rPr>
                <w:color w:val="000000"/>
              </w:rPr>
            </w:pPr>
            <w:r>
              <w:rPr>
                <w:color w:val="000000"/>
              </w:rPr>
              <w:t>Проєктом регуляторного акту передбачено запровадження чітких, ефективних та впорядкованих процедур обрізки та видалення  дерев, а саме:</w:t>
            </w:r>
          </w:p>
          <w:p>
            <w:pPr>
              <w:pStyle w:val="Normal"/>
              <w:ind w:left="0" w:right="0" w:firstLine="195"/>
              <w:jc w:val="both"/>
              <w:rPr/>
            </w:pPr>
            <w:r>
              <w:rPr>
                <w:color w:val="000000"/>
              </w:rPr>
              <w:t xml:space="preserve">- заборон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нування, топінг чи омолоджувальну обрізку (глибока обрізка зі знищенням скелетних гілок) ;</w:t>
            </w:r>
          </w:p>
          <w:p>
            <w:pPr>
              <w:pStyle w:val="Normal"/>
              <w:ind w:left="0" w:right="0" w:firstLine="195"/>
              <w:jc w:val="both"/>
              <w:rPr>
                <w:color w:val="000000"/>
              </w:rPr>
            </w:pPr>
            <w:r>
              <w:rPr>
                <w:color w:val="000000"/>
              </w:rPr>
              <w:t>- встановлено допустиму норму обрізки крони до 30% при виконанні формувальної обрізки;</w:t>
            </w:r>
          </w:p>
          <w:p>
            <w:pPr>
              <w:pStyle w:val="Normal"/>
              <w:ind w:left="0" w:right="0" w:firstLine="195"/>
              <w:jc w:val="both"/>
              <w:rPr>
                <w:color w:val="000000"/>
              </w:rPr>
            </w:pPr>
            <w:r>
              <w:rPr>
                <w:color w:val="000000"/>
              </w:rPr>
              <w:t>- встановлено як проводити обрізку дерев в залежності від виду та породи дерева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становлено терміни проведення обстеження зелених насаджень з метою їх знесення;</w:t>
            </w:r>
          </w:p>
          <w:p>
            <w:pPr>
              <w:pStyle w:val="Normal"/>
              <w:ind w:left="0" w:right="0" w:firstLine="195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становлено процедуру </w:t>
            </w:r>
            <w:r>
              <w:rPr>
                <w:color w:val="000000"/>
              </w:rPr>
              <w:t>видачі ордеру на знесення зелених насаджень при завершенні терміну його дії;</w:t>
            </w:r>
          </w:p>
          <w:p>
            <w:pPr>
              <w:pStyle w:val="Normal"/>
              <w:ind w:left="0" w:right="0" w:firstLine="195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становлено процедуру </w:t>
            </w:r>
            <w:r>
              <w:rPr>
                <w:color w:val="000000"/>
              </w:rPr>
              <w:t>подачі заяв про отримання дозволу на знесення дерев від різних суб’єктів господарювання та джерел оплати послуг за знесення дерев;</w:t>
            </w:r>
          </w:p>
          <w:p>
            <w:pPr>
              <w:pStyle w:val="Normal"/>
              <w:ind w:left="0" w:right="0" w:firstLine="6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становлено процедуру допуску до робіт з обрізки дерев спеціалістів, а саме: після проходження навчання з обрізки дерев, що підтверджено документом освітньої установи.</w:t>
            </w:r>
          </w:p>
          <w:p>
            <w:pPr>
              <w:pStyle w:val="Normal"/>
              <w:ind w:left="0" w:right="0" w:firstLine="19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ідповідальності за порушення Правил. </w:t>
            </w:r>
          </w:p>
        </w:tc>
      </w:tr>
      <w:tr>
        <w:trPr>
          <w:trHeight w:val="28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впроваджувати або виконувати ці вимоги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 місцевого самоврядування, в т.ч. виконавчий орган Луцької міської ради (відділ екології та департамент житлово-комунального господарства), при введені в дію запропонованого проєкту регуляторного акту не понесуть додаткових витрат коштів міського бюджету та не понесуть додаткових витрат на контроль за його виконання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итома вага суб’єктів малого підприємництва (в т.ч. мікропідприємництва) у загальній кількості суб’єктів господарювання, на яких поширюється регулювання, перевищує 10 відсотків, тому проведено розрахунок витрат на запровадження державного регулювання для суб’єктів малого підприємництва згідно з додатком 4 до Методики проведення аналізу впливу регуляторного акта (Тест малого підприємництва).</w:t>
            </w:r>
          </w:p>
        </w:tc>
      </w:tr>
      <w:tr>
        <w:trPr>
          <w:trHeight w:val="9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ґрунтування запропонованого строку дії регуляторного акт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пропонований проєкт регуляторного акту запроваджується до прийняття нових нормативних акті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 разі потреби, до нього вноситимуться зміни за підсумками аналізу відстеження результатів його дії.</w:t>
            </w:r>
          </w:p>
        </w:tc>
      </w:tr>
      <w:tr>
        <w:trPr>
          <w:trHeight w:val="28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значення показників результативності а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ними значеннями показників результативності регуляторного акта є:</w:t>
            </w:r>
          </w:p>
          <w:p>
            <w:pPr>
              <w:pStyle w:val="Normal"/>
              <w:ind w:left="0" w:right="0"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нозні показники результативності дії регуляторного акта визначаються кількістю: 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>
                <w:color w:val="000000"/>
                <w:szCs w:val="28"/>
              </w:rPr>
              <w:t>- отриманих суб’єктами господарювання ордерів на виконання робіт із</w:t>
            </w:r>
            <w:r>
              <w:rPr>
                <w:color w:val="000000"/>
                <w:szCs w:val="28"/>
                <w:lang w:val="uk-UA"/>
              </w:rPr>
              <w:t xml:space="preserve"> обрізки</w:t>
            </w:r>
            <w:r>
              <w:rPr>
                <w:color w:val="000000"/>
                <w:szCs w:val="28"/>
              </w:rPr>
              <w:t xml:space="preserve"> зелених насаджень;</w:t>
            </w:r>
          </w:p>
          <w:p>
            <w:pPr>
              <w:pStyle w:val="Normal"/>
              <w:ind w:left="0" w:right="0"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 кількості дерев, яким проведена обрізка за новими правилами;</w:t>
            </w:r>
          </w:p>
          <w:p>
            <w:pPr>
              <w:pStyle w:val="Normal"/>
              <w:ind w:left="0" w:right="0"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ількість відновлених зелених насаджень;</w:t>
            </w:r>
          </w:p>
          <w:p>
            <w:pPr>
              <w:pStyle w:val="Normal"/>
              <w:shd w:fill="FFFFFF" w:val="clear"/>
              <w:ind w:left="0" w:right="0"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ількість спеціалістів, які пройшли фахові  навчання із основ здійснення догляду за зеленими насадженнями, проведення їх обрізки;</w:t>
            </w:r>
          </w:p>
          <w:p>
            <w:pPr>
              <w:pStyle w:val="Normal"/>
              <w:shd w:fill="FFFFFF" w:val="clear"/>
              <w:ind w:left="0" w:right="0"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ількість стародавніх дерев в реєстрі та створення нових об’єктів природно-заповідного фонду (стародавніх дерев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івень поінформованості суб’єктів господарювання з основних положень акта – вище середньог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Регуляторний акт буде розміщений на сайті Луцької міської ради -https://lutskrada.gov.ua/ </w:t>
            </w:r>
          </w:p>
        </w:tc>
      </w:tr>
      <w:tr>
        <w:trPr>
          <w:trHeight w:val="7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значення заходів, за допомогою яких здійснюватиметься відстеження результативності дії регуляторного акт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ідносно цього регуляторного акта повинно послідовно здійснюватися базове, повторне та періодичне відстеження його результативності. Зокрем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базове відстеження результативності регуляторного акта буде проведено після набрання чинності цим регуляторним актом, але не пізніше дня, з якого починається проведення повторного відстеження результативності цього акта;</w:t>
            </w:r>
          </w:p>
          <w:p>
            <w:pPr>
              <w:pStyle w:val="Style91"/>
              <w:ind w:left="0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вторне відстеження результативності регуляторного акта буде здійснено через 1 рік з дня набрання чинності цього регуляторного акта.</w:t>
            </w:r>
          </w:p>
          <w:p>
            <w:pPr>
              <w:pStyle w:val="Style91"/>
              <w:ind w:left="0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еріодичні відстеження будуть проводитись раз на кожні три роки з дня закінчення заходів з повторного відстеженн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ідповідні відстеження будуть проводитись шляхом аналізу статистичних даних відділу екології та департаменту житлово-комунального господарства. </w:t>
            </w:r>
          </w:p>
        </w:tc>
      </w:tr>
    </w:tbl>
    <w:p>
      <w:pPr>
        <w:pStyle w:val="Normal"/>
        <w:tabs>
          <w:tab w:val="clear" w:pos="720"/>
          <w:tab w:val="left" w:pos="6954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95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тупник міського голови                                                                   Ірина ЧЕБЕЛЮК</w:t>
        <w:tab/>
        <w:tab/>
        <w:t xml:space="preserve">               </w:t>
      </w:r>
    </w:p>
    <w:p>
      <w:pPr>
        <w:pStyle w:val="Normal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відділу екології                                 </w:t>
        <w:tab/>
        <w:t xml:space="preserve">                          Оксана ЛИСАК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enlo">
    <w:altName w:val="Monaco"/>
    <w:charset w:val="cc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3">
    <w:name w:val="s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 Unicode M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next w:val="Normal"/>
    <w:qFormat/>
    <w:pPr>
      <w:suppressAutoHyphens w:val="true"/>
      <w:spacing w:lineRule="exact" w:line="317"/>
      <w:ind w:left="0" w:right="0" w:firstLine="806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lmr@lutskrada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9:00Z</dcterms:created>
  <dc:creator>WORK</dc:creator>
  <dc:description/>
  <dc:language>en-US</dc:language>
  <cp:lastModifiedBy/>
  <cp:lastPrinted>1995-11-21T17:41:00Z</cp:lastPrinted>
  <dcterms:modified xsi:type="dcterms:W3CDTF">2021-03-09T08:11:07Z</dcterms:modified>
  <cp:revision>387</cp:revision>
  <dc:subject/>
  <dc:title>Аналіз регуляторного впливу</dc:title>
</cp:coreProperties>
</file>