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відомлення про оприлюднення проєкту регуляторного акта</w:t>
      </w:r>
    </w:p>
    <w:p>
      <w:pPr>
        <w:pStyle w:val="Normal"/>
        <w:ind w:left="0" w:right="0" w:firstLine="680"/>
        <w:jc w:val="center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єкт рішення виконавчого комітету Луцької міської ради “</w:t>
      </w:r>
      <w:r>
        <w:rPr>
          <w:rStyle w:val="StrongEmphasis"/>
          <w:rFonts w:cs="Times New Roman CYR" w:ascii="Times New Roman CYR" w:hAnsi="Times New Roman CYR"/>
          <w:b w:val="false"/>
          <w:color w:val="000000"/>
          <w:sz w:val="28"/>
          <w:szCs w:val="28"/>
          <w:lang w:val="uk-UA"/>
        </w:rPr>
        <w:t xml:space="preserve">Про затвердження Правил </w:t>
      </w:r>
      <w:r>
        <w:rPr>
          <w:rFonts w:cs="Times New Roman CYR" w:ascii="Times New Roman CYR" w:hAnsi="Times New Roman CYR"/>
          <w:b w:val="false"/>
          <w:color w:val="000000"/>
          <w:sz w:val="28"/>
          <w:lang w:val="uk-UA"/>
        </w:rPr>
        <w:t>утримання та догляду за зеленими насадженнями</w:t>
      </w:r>
      <w:r>
        <w:rPr>
          <w:rFonts w:cs="Times New Roman CYR" w:ascii="Times New Roman CYR" w:hAnsi="Times New Roman CYR"/>
          <w:b w:val="false"/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lang w:val="uk-UA"/>
        </w:rPr>
        <w:t xml:space="preserve">на території </w:t>
      </w:r>
      <w:r>
        <w:rPr>
          <w:rStyle w:val="StrongEmphasis"/>
          <w:rFonts w:cs="Times New Roman CYR" w:ascii="Times New Roman CYR" w:hAnsi="Times New Roman CYR"/>
          <w:b w:val="false"/>
          <w:color w:val="000000"/>
          <w:sz w:val="28"/>
          <w:szCs w:val="28"/>
          <w:lang w:val="uk-UA"/>
        </w:rPr>
        <w:t>Луцької міської територіальної громад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озробник документа - відділ екології та департамент житлово-комунального господарства Луцької міської ради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вимог Закону України “Про засади державної регуляторної політики у сфері господарської діяльності”, з метою одержання зауважень та пропозицій від фізичних та юридичних осіб, їх об’єднань оприлюднюється проєкт рішення виконавчого комітету Луцької міської ради “</w:t>
      </w:r>
      <w:r>
        <w:rPr>
          <w:rStyle w:val="StrongEmphasis"/>
          <w:rFonts w:cs="Times New Roman CYR" w:ascii="Times New Roman CYR" w:hAnsi="Times New Roman CYR"/>
          <w:b w:val="false"/>
          <w:color w:val="000000"/>
          <w:sz w:val="28"/>
          <w:szCs w:val="28"/>
          <w:lang w:val="uk-UA"/>
        </w:rPr>
        <w:t>Про затвердження Правил утримання та догляду за зеленими насадженнями</w:t>
      </w:r>
      <w:r>
        <w:rPr>
          <w:rStyle w:val="StrongEmphasis"/>
          <w:rFonts w:cs="Times New Roman CYR" w:ascii="Times New Roman CYR" w:hAnsi="Times New Roman CYR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 CYR" w:ascii="Times New Roman CYR" w:hAnsi="Times New Roman CYR"/>
          <w:b w:val="false"/>
          <w:color w:val="000000"/>
          <w:sz w:val="28"/>
          <w:szCs w:val="28"/>
          <w:lang w:val="uk-UA"/>
        </w:rPr>
        <w:t>на території Луцької міської територіальної громад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”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Ціль прийняття -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упорядкування процедури утримання, збереження, знесення та відновлення об’єктів зелених насаджень, недопущення випадків пошкодження дерев надмірною обрізкою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ідставою для розробки є: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акон України “Про місцеве самоврядування в Україні”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Закон України "Про благоустрій населених пунктів", наказ Міністерства будівництва, архітектури та житлово-комунального господарства України від 10.04.2006 №105 "Про затвердження Правил утримання зелених насаджень у населених пунктах України"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ішення міської ради № 5/35 від 27.01.2021 “Про утримання зелених насаджень у місті Луцьку”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єкт разом з аналізом регуляторного впливу буде розміщено на веб-сайті Луцької міської ради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http//www.lutskrada.gov.ua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текстом проєкту, додатками до нього, а також аналізом його регуляторного впливу можна ознайомитись у відділі екології Луцької міської ради (вул.Богдана Хмельницького,40А, каб.308, тел. 724 608)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трок приймання пропозицій та зауважень до прєкту регуляторного акта та аналізу його регуляторного впливу просимо надавати в письмовій формі: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- поштою за адресою: вул.Богдана Хмельницького,40 А, м.Луцьк, 43000 (відділ екології Луцької міської ради);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- електронною поштою за адресою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cology@lutskrada.gov.ua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2-26T13:57:38Z</dcterms:modified>
  <cp:revision>2</cp:revision>
  <dc:subject/>
  <dc:title/>
</cp:coreProperties>
</file>