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06.2019  № 2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ко-економічні показники проектно-кошторисної документації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Капітальний ремонт світлофорних об’єктів в місті 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2040"/>
        <w:gridCol w:w="2418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иці вимір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італьний ремонт  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ошторисна вартість будівництва в поточних цінах станом на 04.06.2018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10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100" w:after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98,086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т.ч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04,402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2,013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грн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41,671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світлофорних об’єкті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чна потреба в електроенергії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 кВт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транспортних світлофорі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7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пішоходних світлофорів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стрій звукового оповіщенн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стрій визивний пішоход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тролер дорожній компонуєм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.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Гомонець 777 995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850" w:top="1240" w:footer="1134" w:bottom="1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64465" cy="1841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20" cy="18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2.9pt;height:14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tvinchuk</cp:lastModifiedBy>
  <cp:lastPrinted>1995-11-21T17:41:00Z</cp:lastPrinted>
  <dcterms:modified xsi:type="dcterms:W3CDTF">2019-06-25T08:04:00Z</dcterms:modified>
  <cp:revision>2</cp:revision>
  <dc:subject/>
  <dc:title>mvk</dc:title>
</cp:coreProperties>
</file>