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6.2019  № 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о-економічні показники проектно-кошторисної документаці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Капітальний ремонт вулиці Рівненської (від вулиці Задворецько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до вулиці Купріна) у місті Луцьку Воли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2100"/>
        <w:gridCol w:w="257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ошторисна вартість будівництва в поточних цінах станом на 21.05.2018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00" w:after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20,428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.ч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39,76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0,66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горія об’єкт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а місцевого значення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жність ділянк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9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рина проїзної част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83-20,8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а площа ремонт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. 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71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Гомонець 777 995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850" w:top="1240" w:footer="1134" w:bottom="1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573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3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19-06-25T07:58:00Z</dcterms:modified>
  <cp:revision>2</cp:revision>
  <dc:subject/>
  <dc:title>mvk</dc:title>
</cp:coreProperties>
</file>