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496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25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04.2019  № 16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іко-економічні показники робочого проек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Реконструкція мереж зовнішнього освітлення на вул. Конякін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в місті Луцьку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2"/>
        <w:gridCol w:w="2040"/>
        <w:gridCol w:w="2308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і вимір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конструкція 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ошторисна вартість будівництва в поточних цінах станом на 27.03.2018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 гр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100" w:after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3,824</w:t>
            </w:r>
          </w:p>
        </w:tc>
      </w:tr>
      <w:tr>
        <w:trPr/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т.ч.: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 грн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93,335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 гр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0,489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жина проводу лінії вуличного освіт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XS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355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електричних світильникі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6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опор: проектних/існуюч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/231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чне споживання електроенергії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 кВт/год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,827</w:t>
            </w:r>
          </w:p>
        </w:tc>
      </w:tr>
      <w:tr>
        <w:trPr/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валість будівництв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Гомонець 777 905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851" w:top="1134" w:footer="0" w:bottom="1134"/>
      <w:pgNumType w:start="2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n-US" w:eastAsia="zh-CN" w:bidi="hi-IN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ій колонтитул Знак"/>
    <w:qFormat/>
    <w:rPr>
      <w:rFonts w:ascii="Liberation Serif" w:hAnsi="Liberation Serif" w:eastAsia="NSimSun" w:cs="Arial"/>
      <w:kern w:val="2"/>
      <w:sz w:val="24"/>
      <w:szCs w:val="24"/>
      <w:shd w:fill="FFFFFF" w:val="clear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вичайний (веб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58:00Z</dcterms:created>
  <dc:creator>litvinchuk</dc:creator>
  <dc:description/>
  <cp:keywords/>
  <dc:language>en-US</dc:language>
  <cp:lastModifiedBy>litvinchuk</cp:lastModifiedBy>
  <cp:lastPrinted>2019-04-22T16:18:00Z</cp:lastPrinted>
  <dcterms:modified xsi:type="dcterms:W3CDTF">2019-04-23T13:00:00Z</dcterms:modified>
  <cp:revision>3</cp:revision>
  <dc:subject/>
  <dc:title>mvk</dc:title>
</cp:coreProperties>
</file>