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 розпорядження міського голови 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01.04.2019  № 127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ехніко-економічні показн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емонтно-реставраційних робіт пам'яток архітектури національного значення: монастир єзуїтів (охоронний №77/3) та оборонна  башта з мур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(охоронний №1010) в м. Луцьк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3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2040"/>
        <w:gridCol w:w="229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казн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диниці вимір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рактер будівниц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ставраційний ремон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а кошторисна вартість в поточних цінах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с. 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00" w:after="14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 206,966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будівельно-монтажні робо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с. гр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9 848,12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устатк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с. 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інші витра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с. 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 358,84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упінь вогнестійк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І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лоща ділянки (під благоустрі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01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а площа пам'яток, що підлягає реставраційно-ремонтним робота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55,2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надземна час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0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підземна частина (І ярус підземел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0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'єм пам'яток, що підлягає реставраційно-ремонтним робота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 340,54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надземна части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9,54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підземна частина (І ярус підземелл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 151,0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ривалість будівниц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чна потреба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електроенергі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с. Квт год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2,24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теплова енергі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Дж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9,95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водопостачання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/рік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5,44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холодна во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/рік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7,52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гаряча во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/рік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,92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створених робочих місц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ц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монець 777 9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145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tvinchuk</cp:lastModifiedBy>
  <cp:lastPrinted>2019-03-28T17:22:00Z</cp:lastPrinted>
  <dcterms:modified xsi:type="dcterms:W3CDTF">2019-04-02T06:25:00Z</dcterms:modified>
  <cp:revision>2</cp:revision>
  <dc:subject/>
  <dc:title>mvk</dc:title>
</cp:coreProperties>
</file>