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ПРОЕК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У ФОРМІ РЕАЛІЗАЦІЇ СПІЛЬНОГО ПРОЕКТ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_ ______________ 2019 року</w:t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Територіальна громада міста Луцька, через Луцьку міську раду в особі секретаря міської ради, виконувача повноважень міського голови Пустовіта Г.О.,</w:t>
      </w:r>
      <w:r>
        <w:rPr>
          <w:rFonts w:eastAsia="Times New Roman" w:cs="Times New Roman"/>
        </w:rPr>
        <w:t xml:space="preserve"> що діє на підставі Закону України «</w:t>
      </w:r>
      <w:r>
        <w:rPr>
          <w:rFonts w:eastAsia="Calibri"/>
          <w:szCs w:val="28"/>
          <w:lang w:eastAsia="en-US"/>
        </w:rPr>
        <w:t>Про місцеве самоврядування в Україні»,</w:t>
      </w:r>
      <w:r>
        <w:rPr/>
        <w:t xml:space="preserve"> яка надалі</w:t>
      </w:r>
      <w:r>
        <w:rPr>
          <w:rFonts w:eastAsia="Times New Roman" w:cs="Times New Roman"/>
        </w:rPr>
        <w:t xml:space="preserve"> </w:t>
      </w:r>
      <w:r>
        <w:rPr/>
        <w:t xml:space="preserve">іменується Сторона-1,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Боратинська об’єднана територіальна громада через Боратинську сільську раду в особі сільського голови Яручика С.О.,</w:t>
      </w:r>
      <w:r>
        <w:rPr>
          <w:rFonts w:eastAsia="Times New Roman" w:cs="Times New Roman"/>
        </w:rPr>
        <w:t xml:space="preserve"> що діє на підставі Закону України «</w:t>
      </w:r>
      <w:r>
        <w:rPr>
          <w:rFonts w:eastAsia="Calibri"/>
          <w:szCs w:val="28"/>
          <w:lang w:eastAsia="en-US"/>
        </w:rPr>
        <w:t>Про місцеве самоврядування в Україні»,</w:t>
      </w:r>
      <w:r>
        <w:rPr/>
        <w:t xml:space="preserve"> яка надалі іменується Сторона-2,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Княгининівська об’єднана територіальна громада через Княгининівську сільську раду в особі сільського голови Твердохліб О.О.,</w:t>
      </w:r>
      <w:r>
        <w:rPr>
          <w:rFonts w:eastAsia="Times New Roman" w:cs="Times New Roman"/>
        </w:rPr>
        <w:t xml:space="preserve"> що діє на підставі Закону України «</w:t>
      </w:r>
      <w:r>
        <w:rPr>
          <w:rFonts w:eastAsia="Calibri"/>
          <w:szCs w:val="28"/>
          <w:lang w:eastAsia="en-US"/>
        </w:rPr>
        <w:t>Про місцеве самоврядування в Україні»,</w:t>
      </w:r>
      <w:r>
        <w:rPr/>
        <w:t xml:space="preserve"> яка надалі іменується Сторона-3,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наступне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1.1. Під час підготовки договору про співробітництво у частині реалізації спільного проекту вимоги, передбачені статтями 5-9 Закону України «Про співробітництво територіальних громад» не застосовувались, відповідно до пункту 2 статті 11 вищевказаного Закону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2. Підписанням цього Договору Сторони підтверджують, що інтересам 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ого проекту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2.1. Відповідно до законів України «Про місцеве самоврядування в Україні», «Про співробітництво </w:t>
      </w:r>
      <w:r>
        <w:rPr>
          <w:szCs w:val="28"/>
        </w:rPr>
        <w:t xml:space="preserve">територіальних громад», </w:t>
      </w:r>
      <w:r>
        <w:rPr>
          <w:rStyle w:val="Fontstyle01"/>
          <w:color w:val="000000"/>
          <w:sz w:val="28"/>
          <w:szCs w:val="28"/>
        </w:rPr>
        <w:t>«Про благоустрій населених пунктів», «Про охорону навколишнього природного середовища»</w:t>
      </w:r>
      <w:r>
        <w:rPr>
          <w:szCs w:val="28"/>
        </w:rPr>
        <w:t xml:space="preserve"> а також з метою</w:t>
      </w:r>
      <w:r>
        <w:rPr/>
        <w:t xml:space="preserve"> вирішення питань місцевого значення Сторони домовились про реалізацію спільного проекту «Створення туристично-рекреаційної мережі міста Луцька та прилеглих сіл» (далі – Проект)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2. Метою реалізації Проекту є покращення екологічного стану територій, збільшення рекреаційно-туристичного потенціалу міста Луцька, Боратинської та Княгининівської об’єднаних територіальних громад, а також спільна й узгоджена діяльність Сторін з метою отримання додаткового фінансування з державного бюджету, та/чи інших джере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2.3. Проект реалізується упродовж трьох років, починаючи із 01.08.2019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Cs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Cs/>
        </w:rPr>
      </w:pPr>
      <w:r>
        <w:rPr>
          <w:iCs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1. Здійснення санітарного очищення водойм у місті Луцьку та с. Баїв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2. Забезпечення інфраструктурного облаштування зон відпочинку в м. Луцьку, с. Баїв та смт. Рокині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1.3. Реконструкція та відновлення існуючих, історико-культурних пам’яток на території музею історії сільського господарства Волині-скансену та спорудження комплексу «Волинська Січ»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iCs/>
        </w:rPr>
        <w:t>3.2. Суб'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iCs/>
        </w:rPr>
        <w:t>3.2.1. Сторон</w:t>
      </w:r>
      <w:r>
        <w:rPr>
          <w:iCs/>
          <w:lang w:val="ru-RU"/>
        </w:rPr>
        <w:t>а-1</w:t>
      </w:r>
      <w:r>
        <w:rPr>
          <w:iCs/>
        </w:rPr>
        <w:t xml:space="preserve"> приймає</w:t>
      </w:r>
      <w:r>
        <w:rPr>
          <w:iCs/>
          <w:lang w:val="ru-RU"/>
        </w:rPr>
        <w:t xml:space="preserve"> участь </w:t>
      </w:r>
      <w:r>
        <w:rPr>
          <w:iCs/>
        </w:rPr>
        <w:t>у формі співфінансування заходів, підготовці та організації робіт, що здійснюватимуться на території Сторони-1 в рамках Проект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iCs/>
        </w:rPr>
        <w:t>3.2.2. Сторон</w:t>
      </w:r>
      <w:r>
        <w:rPr>
          <w:iCs/>
          <w:lang w:val="ru-RU"/>
        </w:rPr>
        <w:t>а-2</w:t>
      </w:r>
      <w:r>
        <w:rPr>
          <w:iCs/>
        </w:rPr>
        <w:t xml:space="preserve"> приймає</w:t>
      </w:r>
      <w:r>
        <w:rPr>
          <w:iCs/>
          <w:lang w:val="ru-RU"/>
        </w:rPr>
        <w:t xml:space="preserve"> участь </w:t>
      </w:r>
      <w:r>
        <w:rPr>
          <w:iCs/>
        </w:rPr>
        <w:t>у формі співфінансування заходів, підготовці та організації робіт, що здійснюватимуться на території Сторони-2 в рамках Проект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iCs/>
        </w:rPr>
        <w:t>3.2.3. Сторон</w:t>
      </w:r>
      <w:r>
        <w:rPr>
          <w:iCs/>
          <w:lang w:val="ru-RU"/>
        </w:rPr>
        <w:t>а-3</w:t>
      </w:r>
      <w:r>
        <w:rPr>
          <w:iCs/>
        </w:rPr>
        <w:t xml:space="preserve"> приймає</w:t>
      </w:r>
      <w:r>
        <w:rPr>
          <w:iCs/>
          <w:lang w:val="ru-RU"/>
        </w:rPr>
        <w:t xml:space="preserve"> участь </w:t>
      </w:r>
      <w:r>
        <w:rPr>
          <w:iCs/>
        </w:rPr>
        <w:t>у формі співфінансування заходів, підготовці та організації робіт, що здійснюватимуться на території Сторони-3 в рамках Проект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iCs/>
        </w:rPr>
      </w:pPr>
      <w:r>
        <w:rPr>
          <w:iCs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3.1. Проект реалізується за умови отримання додаткового фінансування на реалізацію Проекту з державного бюджету, та/чи інших джерел фінансування та спільної й узгодженої діяльності Сторін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 xml:space="preserve">3.4. Фінансування Проекту здійснюється відповідно до вимог Бюджетного кодексу України за рахунок коштів місцевих бюджетів Сторін, державного бюджету, чи/та інших джерел фінансування. Обсяг коштів місцевих бюджетів, необхідний для співфінансування заходів Проекту визначається, відповідно до вимог щодо співфінансування, передбачених конкурсом чи/та програмою, в рамках якої буде отримано кошти на реалізацію проекту. Кожна зі Сторін бере участь у співфінансуванні заходів, що реалізуються виключно на її території. 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5. 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- засідань робочої комісії, визначеної спільним розпорядженням Луцького міського голови, Боратинського та Княгининівського сільських голів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rFonts w:eastAsia="Times New Roman" w:cs="Times New Roman"/>
        </w:rPr>
      </w:pPr>
      <w:r>
        <w:rPr/>
        <w:t>- 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 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3.6. 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1. Цей Договір набирає чинності з дати підписа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2. 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4.3. 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1 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2 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3 невиконання суб’єктами співробітництва взятих на себе зобов’язань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4 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1.5 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2. 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2. Цей Договір укладений на чотирьох аркушах у кількості чоти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>
          <w:szCs w:val="28"/>
        </w:rPr>
      </w:pPr>
      <w:r>
        <w:rPr/>
        <w:t xml:space="preserve">8. ЮРИДИЧНІ АДРЕСИ, БАНКІВСЬКІ РЕКВІЗИТИ ТА ПІДПИСИ </w:t>
      </w:r>
      <w:r>
        <w:rPr>
          <w:szCs w:val="28"/>
        </w:rPr>
        <w:t>СТОРІН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цька міська рад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3025, м. Луцьк,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ул. Богдана Хмельницького, 19,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тел. (0332) 777900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ЄДРПОУ 04051327, МФО 803014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р/р: 35415068020220 в ГУДКСУ м. Луцьк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szCs w:val="28"/>
              </w:rPr>
              <w:t>Секретар міської ради</w:t>
            </w:r>
            <w:r>
              <w:rPr>
                <w:szCs w:val="28"/>
              </w:rPr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>Григорій Пустовіт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ратинська сільська рад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 xml:space="preserve">45605, Волинська обл., Луцький р-н,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. Боратин, вул. Центральна, буд. 15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тел. (0332) 705335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ЄДРПОУ 04332207, МФО 899998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р/р: 31519906003496, код отримувача: 38009654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Банк отримувача: Казначейство України (ЕАП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szCs w:val="28"/>
              </w:rPr>
              <w:t>Боратинський сільський голова</w:t>
              <w:tab/>
              <w:tab/>
              <w:tab/>
              <w:tab/>
              <w:tab/>
              <w:t>Сергій Яручи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нягининівська сільська рада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5630, Волинська обл., Луцький р-н, 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с. Княгининок, вул. Соборна, буд. 77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тел. (0332) 244360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ЄДРПОУ 04332294, МФО 803014, 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р/р: 35418055020702 УДКСУ у Луцькому районі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szCs w:val="28"/>
              </w:rPr>
              <w:t>Княгининівський сільський голова</w:t>
              <w:tab/>
              <w:tab/>
              <w:tab/>
              <w:tab/>
              <w:t>Олена Твердохліб</w:t>
            </w:r>
          </w:p>
        </w:tc>
      </w:tr>
    </w:tbl>
    <w:p>
      <w:pPr>
        <w:pStyle w:val="Normal"/>
        <w:tabs>
          <w:tab w:val="clear" w:pos="709"/>
          <w:tab w:val="left" w:pos="171" w:leader="none"/>
          <w:tab w:val="left" w:pos="735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3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  <w:sz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00Z</dcterms:created>
  <dc:creator/>
  <dc:description/>
  <cp:keywords/>
  <dc:language>en-US</dc:language>
  <cp:lastModifiedBy>Сергій Омельчук</cp:lastModifiedBy>
  <cp:lastPrinted>2019-06-24T12:44:00Z</cp:lastPrinted>
  <dcterms:modified xsi:type="dcterms:W3CDTF">2019-06-24T09:44:00Z</dcterms:modified>
  <cp:revision>15</cp:revision>
  <dc:subject/>
  <dc:title>1</dc:title>
</cp:coreProperties>
</file>