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рограму підтримки комунального підприєм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АвтоПаркСервіс» на 2019 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: </w:t>
      </w:r>
      <w:r>
        <w:rPr>
          <w:sz w:val="28"/>
          <w:szCs w:val="28"/>
          <w:lang w:val="uk-UA"/>
        </w:rPr>
        <w:t xml:space="preserve">на даний час є потреба у прийнятті Програми розвитку комунального підприємства «АвтоПаркСервіс» на 2019 рік. Її виконання забезпечить стабільний розвиток, модернізацію та збільшення прибутків підприємства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sz w:val="28"/>
          <w:szCs w:val="28"/>
          <w:lang w:val="uk-UA"/>
        </w:rPr>
        <w:t>значне поліпшення матеріально-технічної бази  кп «АвтоПаркСервіс». Впорядкування мережі майданчиків для паркування у місті Луцьку, як наслідок збільшення кількості місць паркування та зростання фінансових надходжень, сплата податків, зменшення залежності від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 «АвтоПаркСервіс»                                                                       С.В.Ден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5:00Z</dcterms:created>
  <dc:creator>User</dc:creator>
  <dc:description/>
  <cp:keywords/>
  <dc:language>en-US</dc:language>
  <cp:lastModifiedBy>Nosaluk</cp:lastModifiedBy>
  <cp:lastPrinted>2018-11-23T11:47:00Z</cp:lastPrinted>
  <dcterms:modified xsi:type="dcterms:W3CDTF">2019-02-18T11:07:00Z</dcterms:modified>
  <cp:revision>3</cp:revision>
  <dc:subject/>
  <dc:title>ПОЯСНЮВАЛЬНА ЗАПИСКА</dc:title>
</cp:coreProperties>
</file>