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1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1379" w:hRule="atLeast"/>
        </w:trPr>
        <w:tc>
          <w:tcPr>
            <w:tcW w:w="3217" w:type="dxa"/>
            <w:tcBorders/>
          </w:tcPr>
          <w:p>
            <w:pPr>
              <w:pStyle w:val="Style21"/>
              <w:tabs>
                <w:tab w:val="clear" w:pos="708"/>
                <w:tab w:val="left" w:pos="3861" w:leader="none"/>
              </w:tabs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21"/>
              <w:tabs>
                <w:tab w:val="clear" w:pos="708"/>
                <w:tab w:val="left" w:pos="3861" w:leader="none"/>
              </w:tabs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Програма підтримки</w:t>
            </w:r>
          </w:p>
          <w:p>
            <w:pPr>
              <w:pStyle w:val="Style21"/>
              <w:tabs>
                <w:tab w:val="clear" w:pos="708"/>
                <w:tab w:val="left" w:pos="3861" w:leader="none"/>
              </w:tabs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П «Луцьксвітло»</w:t>
            </w:r>
          </w:p>
          <w:p>
            <w:pPr>
              <w:pStyle w:val="Style21"/>
              <w:tabs>
                <w:tab w:val="clear" w:pos="708"/>
                <w:tab w:val="left" w:pos="3861" w:leader="none"/>
              </w:tabs>
              <w:spacing w:before="0" w:after="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  2019-2021 роки</w:t>
            </w:r>
          </w:p>
        </w:tc>
      </w:tr>
    </w:tbl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підтримки КП «Луцьке електротехнічне підприємство - Луцьксвітло» на 2019 - 2021 роки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23"/>
        <w:gridCol w:w="1417"/>
        <w:gridCol w:w="1390"/>
        <w:gridCol w:w="1390"/>
        <w:gridCol w:w="3706"/>
      </w:tblGrid>
      <w:tr>
        <w:trPr>
          <w:trHeight w:val="11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firstLine="26"/>
              <w:jc w:val="center"/>
              <w:rPr/>
            </w:pPr>
            <w:r>
              <w:rPr>
                <w:lang w:val="en-US"/>
              </w:rPr>
              <w:t>4325</w:t>
            </w:r>
            <w:r>
              <w:rPr/>
              <w:t>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5</w:t>
            </w:r>
            <w:r>
              <w:rPr/>
              <w:t>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0</w:t>
            </w: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шти бюджету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firstLine="2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власні кошти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ind w:left="2694" w:firstLine="9780"/>
        <w:jc w:val="right"/>
        <w:rPr>
          <w:bCs w:val="false"/>
          <w:szCs w:val="28"/>
        </w:rPr>
      </w:pPr>
      <w:r>
        <w:rPr>
          <w:bCs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2313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4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Програ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підтримк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 «Луцьксвітл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-2021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4.4pt;mso-wrap-distance-left:9pt;mso-wrap-distance-right:0pt;mso-wrap-distance-top:0pt;mso-wrap-distance-bottom:0pt;margin-top:3.25pt;mso-position-vertical-relative:text;margin-left:5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4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Програм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підтримк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 «Луцьксвітл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-2021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left="2694" w:firstLine="978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7"/>
        <w:ind w:left="2694" w:firstLine="978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7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Напрями діяльності, завдання та заходи до Програм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підтримки КП «Луцьке електротехнічне підприємство - Луцьксвітло» на 2019-2021 роки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2409"/>
        <w:gridCol w:w="1134"/>
        <w:gridCol w:w="1983"/>
        <w:gridCol w:w="1175"/>
        <w:gridCol w:w="1788"/>
        <w:gridCol w:w="27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tyle27"/>
              <w:ind w:left="-108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новлення матеріально-технічної бази підприєм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/>
                <w:sz w:val="24"/>
              </w:rPr>
              <w:t>Автопідйомник телескопічний з висотою підіймання не менше Н=17,5 м на шасі автомобіля Iveco Daily 60C15D (для чергової бриг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00,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значені транспортні засоби нададуть змогу підприємству якісніше виконувати роботи в подальшому освітленні міста, витрачати менше коштів на ремонт наявного транспорту, а в майбутньому – накопичувати їх для оновлення парку машин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/>
                <w:sz w:val="24"/>
              </w:rPr>
              <w:t>Вантажопасажирський автомобіль (Пік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0,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гідропідйомник телескопічний (автовишка) призначений для підйому на висоту до 18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8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ні екскаватор типу боб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400,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кран</w:t>
            </w:r>
          </w:p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/>
                <w:sz w:val="24"/>
              </w:rPr>
              <w:t>20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провадження програмного забезпечення, яке дозволить детально позначити розташування всіх комунікацій, ліхтарів, їхній стан, потужніст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не забезпеч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порядкування схем електропостачання об’єктів зовнішнього освітлення.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сні </w:t>
            </w:r>
          </w:p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ізація пункту керування та управління мережами зовнішнього освітленн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Calibri"/>
                <w:sz w:val="24"/>
              </w:rPr>
              <w:t>Впровадження АСКОЕ (автоматизована система комерційного обліку електроенергії)</w:t>
            </w:r>
            <w:r>
              <w:rPr>
                <w:sz w:val="24"/>
              </w:rPr>
              <w:t xml:space="preserve"> з поєднанням </w:t>
            </w:r>
            <w:r>
              <w:rPr>
                <w:rFonts w:eastAsia="Calibri"/>
                <w:sz w:val="24"/>
              </w:rPr>
              <w:t xml:space="preserve">запрограмованого автоматичного включення повного (чергового та робочого) освітлення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20</w:t>
            </w:r>
            <w:r>
              <w:rPr>
                <w:rFonts w:eastAsia="Calibri"/>
                <w:sz w:val="24"/>
                <w:lang w:val="en-US"/>
              </w:rPr>
              <w:t>1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  <w:r>
              <w:rPr>
                <w:rFonts w:eastAsia="Calibri"/>
                <w:sz w:val="24"/>
              </w:rPr>
              <w:t>00,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значена система дозволить оператору пульта керування з робочого місця керувати окремим пунктом включення, отримувати інформацію про стан об’єктів управління вуличним освітленням, коригувати графік включення/виключення </w:t>
            </w:r>
          </w:p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вітлення та відстежувати: скільки електроенергії витрачає та чи інша шафа управління; чи є на лініях проблеми — аварії, перевантаження мережі, втрати, несправність приладів обліку.  А також в подальшому, через систему прозоро, обирати постачальника електричної енергії.</w:t>
            </w:r>
          </w:p>
        </w:tc>
      </w:tr>
      <w:tr>
        <w:trPr>
          <w:trHeight w:val="12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сні </w:t>
            </w:r>
          </w:p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,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  <w:r>
              <w:rPr>
                <w:rFonts w:eastAsia="Calibri"/>
                <w:sz w:val="24"/>
              </w:rPr>
              <w:t>00,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сні </w:t>
            </w:r>
          </w:p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,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 50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45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8:00Z</dcterms:created>
  <dc:creator>liuft</dc:creator>
  <dc:description/>
  <dc:language>en-US</dc:language>
  <cp:lastModifiedBy>RePack by Diakov</cp:lastModifiedBy>
  <cp:lastPrinted>2019-06-26T10:44:00Z</cp:lastPrinted>
  <dcterms:modified xsi:type="dcterms:W3CDTF">2019-06-26T08:00:00Z</dcterms:modified>
  <cp:revision>3</cp:revision>
  <dc:subject/>
  <dc:title/>
</cp:coreProperties>
</file>