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даток  до рішенн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іської ради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№____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тримки КП «Луцьке електротехнічне підприємство – Луцьксвітло» </w:t>
      </w:r>
    </w:p>
    <w:p>
      <w:pPr>
        <w:pStyle w:val="Normal"/>
        <w:jc w:val="center"/>
        <w:rPr/>
      </w:pPr>
      <w:r>
        <w:rPr>
          <w:b/>
          <w:szCs w:val="28"/>
        </w:rPr>
        <w:t>на 2019-202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715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1 рок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  <w:r>
              <w:rPr>
                <w:lang w:val="en-US"/>
              </w:rPr>
              <w:t>500</w:t>
            </w:r>
            <w:r>
              <w:rPr/>
              <w:t xml:space="preserve">,00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56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30</w:t>
            </w:r>
            <w:r>
              <w:rPr/>
              <w:t>0,00 тис. грн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0 тис.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изначення проблеми, на розв’язання якої 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спрямована Програма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bCs w:val="false"/>
          <w:szCs w:val="28"/>
          <w:lang w:eastAsia="ru-RU"/>
        </w:rPr>
        <w:t>Програма підтримки КП «Луцьке електротехнічне підприємство – Луцьксвітло» на 2019-2021 роки (надалі – Програма) розроблена на виконання ст.</w:t>
      </w:r>
      <w:r>
        <w:rPr>
          <w:bCs w:val="false"/>
          <w:szCs w:val="28"/>
          <w:lang w:val="en-US" w:eastAsia="ru-RU"/>
        </w:rPr>
        <w:t> </w:t>
      </w:r>
      <w:r>
        <w:rPr>
          <w:bCs w:val="false"/>
          <w:szCs w:val="28"/>
          <w:lang w:eastAsia="ru-RU"/>
        </w:rPr>
        <w:t xml:space="preserve">91 Бюджетного кодексу України та відповідно до Закону України «Про місцеве самоврядування в Україні».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Для забезпечення виконання статутних завдань КП</w:t>
      </w:r>
      <w:r>
        <w:rPr/>
        <w:t xml:space="preserve"> «</w:t>
      </w:r>
      <w:r>
        <w:rPr>
          <w:bCs w:val="false"/>
          <w:szCs w:val="28"/>
          <w:lang w:eastAsia="ru-RU"/>
        </w:rPr>
        <w:t>Луцьке електротехнічне підприємство – Луцьксвітло» потребує залучення додаткового фінансування, яке сприятиме стабілізації його фінансово-господарської діяльності, оновленню матеріально-технічної бази підприємств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 xml:space="preserve">Метою Програми є забезпечення стабільної роботи комунального підприємства відповідно до його функціонального призначення щодо надання мешканцям міста належних послуг з освітлення міста, оновлення матеріально-технічної бази підприємства. 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Кошти спрямовуються: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- на оновлення матеріально-технічної бази підприємств;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- на впровадження</w:t>
      </w:r>
      <w:r>
        <w:rPr/>
        <w:t xml:space="preserve"> </w:t>
      </w:r>
      <w:r>
        <w:rPr>
          <w:rStyle w:val="Applestylespan"/>
          <w:szCs w:val="28"/>
        </w:rPr>
        <w:t>програмного забезпечення , яке дозволить детально позначити розташування всіх комунікацій, ліхтарів, їхній стан, потужність;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- на організацію пункту керування та управління мережами зовнішнього освітлення шляхом п</w:t>
      </w:r>
      <w:r>
        <w:rPr/>
        <w:t xml:space="preserve">оєднання </w:t>
      </w:r>
      <w:r>
        <w:rPr>
          <w:rStyle w:val="Applestylespan"/>
          <w:szCs w:val="28"/>
        </w:rPr>
        <w:t xml:space="preserve">АСКОЕ (автоматизована система комерційного обліку електроенергії) з системою, яка дозволить оператору пульта керування з робочого місця керувати окремим пунктом включення, отримувати інформацію про стан об’єктів управління вуличним освітленням, коригувати графік включення/виключення освітлення. Компоненти системи АСКОЕ дозволять вимірювати, збирати, накопичувати, оброблювати та відображати інформацію про обсяги і параметри потоків електричної енергії та значення споживаної потужності за періодами часу на окремій площадці вимірювання. Завдяки системі АСКОЕ можна у режимі реального часу відстежувати: скільки електроенергії витрачає та чи інша шафа управління; чи є на лініях проблеми – аварії, перевантаження мережі, втрати, несправність приладів обліку споживачів тощо. 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У час формування нового ринку електричної енергії, який дозволить споживачу вільно обирати постачальника електричної енергії та укладати контракти безпосередньо між собою, обсяги електричної енергії, зазначені в контрактах, мають бути узгоджені з роботою системи у реальному часі, а це потребує запровадження складного сучасного технічного обладнанн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Style w:val="Applestylespan"/>
          <w:szCs w:val="28"/>
        </w:rPr>
        <w:t>Запровадження цієї системи – це фундамент для трансформування існуючої нині системи електропостачання у так звану «розумну» систему електропостач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708"/>
        <w:jc w:val="both"/>
        <w:outlineLvl w:val="0"/>
        <w:rPr>
          <w:kern w:val="2"/>
          <w:szCs w:val="28"/>
          <w:lang w:eastAsia="uk-UA"/>
        </w:rPr>
      </w:pPr>
      <w:r>
        <w:rPr>
          <w:kern w:val="2"/>
          <w:szCs w:val="28"/>
          <w:lang w:val="ru-RU" w:eastAsia="uk-UA"/>
        </w:rPr>
        <w:t>П</w:t>
      </w:r>
      <w:r>
        <w:rPr>
          <w:kern w:val="2"/>
          <w:szCs w:val="28"/>
          <w:lang w:eastAsia="uk-UA"/>
        </w:rPr>
        <w:t>ідтримка комунальному підприємству</w:t>
      </w:r>
      <w:r>
        <w:rPr>
          <w:kern w:val="2"/>
          <w:szCs w:val="28"/>
          <w:lang w:val="ru-RU" w:eastAsia="uk-UA"/>
        </w:rPr>
        <w:t xml:space="preserve"> </w:t>
      </w:r>
      <w:r>
        <w:rPr>
          <w:kern w:val="2"/>
          <w:szCs w:val="28"/>
          <w:lang w:eastAsia="uk-UA"/>
        </w:rPr>
        <w:t xml:space="preserve">здійснюється шляхом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708"/>
        <w:jc w:val="both"/>
        <w:outlineLvl w:val="0"/>
        <w:rPr>
          <w:b/>
          <w:b/>
          <w:szCs w:val="28"/>
          <w:highlight w:val="yellow"/>
        </w:rPr>
      </w:pPr>
      <w:r>
        <w:rPr>
          <w:kern w:val="2"/>
          <w:szCs w:val="28"/>
          <w:lang w:eastAsia="uk-UA"/>
        </w:rPr>
        <w:t>збільшення державної частки в статутному капіталі суб’єктів господарювання – КЕКВ 3210 – капітальні трансферти підприємствам. Фінансування КП «Луцьке електротехнічне підприємство – Луцьксвітло» відбувається шляхом перерахування коштів на рахунок державної казначейської служби на підставі укладених договорів про виконання робіт, актів прийому-передачі виконаних робіт, накладних на придбання устаткування, обладнання тощо, в результаті здійснення КП «Луцьке електротехнічне підприємство – Луцьксвітло» публічної закупівлі, допорогової закупівлі або закупівлі без використання електронної систе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агальна координація та контроль за ходом виконання Програми покладені на департамент житлово-комунального господарства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кретар міської ради                                                      Григорій  ПУСТОВІТ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bCs/>
      <w:sz w:val="28"/>
      <w:szCs w:val="24"/>
      <w:lang w:val="uk-UA" w:eastAsia="zh-CN"/>
    </w:rPr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eastAsia="zh-CN"/>
    </w:rPr>
  </w:style>
  <w:style w:type="character" w:styleId="3">
    <w:name w:val=" Знак Знак3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9:00Z</dcterms:created>
  <dc:creator>liuft</dc:creator>
  <dc:description/>
  <cp:keywords/>
  <dc:language>en-US</dc:language>
  <cp:lastModifiedBy>sheremeta</cp:lastModifiedBy>
  <cp:lastPrinted>2019-06-26T10:22:00Z</cp:lastPrinted>
  <dcterms:modified xsi:type="dcterms:W3CDTF">2019-07-03T07:26:00Z</dcterms:modified>
  <cp:revision>4</cp:revision>
  <dc:subject/>
  <dc:title/>
</cp:coreProperties>
</file>