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</w:t>
      </w:r>
      <w:r>
        <w:rPr>
          <w:b/>
          <w:sz w:val="28"/>
          <w:szCs w:val="28"/>
          <w:lang w:val="ru-RU"/>
        </w:rPr>
        <w:t>ВАЛЬНА</w:t>
      </w:r>
      <w:r>
        <w:rPr>
          <w:b/>
          <w:sz w:val="28"/>
          <w:szCs w:val="28"/>
        </w:rPr>
        <w:t xml:space="preserve">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Програми підтримки підприєм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Луцький спеціалізований </w:t>
      </w:r>
      <w:r>
        <w:rPr>
          <w:sz w:val="28"/>
          <w:szCs w:val="28"/>
          <w:lang w:val="ru-RU"/>
        </w:rPr>
        <w:t>комбінат комунально-побутового обслуговування»»</w:t>
      </w:r>
      <w:r>
        <w:rPr>
          <w:sz w:val="28"/>
          <w:szCs w:val="28"/>
        </w:rPr>
        <w:t xml:space="preserve"> на 2019 рі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а і мета прийняття рішенн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а прийняття рішення – забезпечення стабільної роботи  підприємства «Луцький спеціалізований комбінат комунально-побутового обслуговування» та його безперебійного функціонування, відповідно до статутної діяльності,</w:t>
      </w:r>
      <w:r>
        <w:rPr>
          <w:bCs/>
          <w:iCs/>
          <w:sz w:val="28"/>
          <w:szCs w:val="28"/>
        </w:rPr>
        <w:t xml:space="preserve"> п</w:t>
      </w:r>
      <w:r>
        <w:rPr>
          <w:sz w:val="28"/>
          <w:szCs w:val="28"/>
        </w:rPr>
        <w:t>окращення експлуатації і утримання кладовищ, забезпечення умов з надання доступних послуг з благоустрою кладовищ для збереження їх естетичного і санітарного стану, а також реалізації якісних та своєчасних ритуальних автопослуг населенню.                    Прийняття рішення сприятиме підвищенню рівня технічного оснащення підприємства «Луцький спеціалізований комбінат комунально-побутового обслуговування» та ефективності його робо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овані суспільні, економічні, фінансові та юридичні наслідки прийняття рішен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ня програми  сприятиме реалізації завдань і заходів щодо дотримання вимог Закону України «Про поховання та похоронну справу», підзаконних актів та в цілому сприятиме більш ефективному використанню комунального майна міста, оновленню виробничих потужностей, зміцненню матеріально-технічної бази підприємс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Луцького спеціалізова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інату комунально-побут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говування           </w:t>
        <w:tab/>
        <w:tab/>
        <w:tab/>
        <w:tab/>
        <w:tab/>
        <w:t xml:space="preserve">                               В. Цетна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3:00Z</dcterms:created>
  <dc:creator>User</dc:creator>
  <dc:description/>
  <cp:keywords/>
  <dc:language>en-US</dc:language>
  <cp:lastModifiedBy>sec</cp:lastModifiedBy>
  <cp:lastPrinted>2018-11-21T11:03:00Z</cp:lastPrinted>
  <dcterms:modified xsi:type="dcterms:W3CDTF">2018-12-13T06:59:00Z</dcterms:modified>
  <cp:revision>10</cp:revision>
  <dc:subject/>
  <dc:title>ПОЯСНЮЮЧА ЗАПИСКА</dc:title>
</cp:coreProperties>
</file>