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-709" w:right="0" w:firstLine="1985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№______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е забезпечення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и регулювання чисельності безпритульних тварин гуманними методами у місті Луцьку на 2019-2020 роки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9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58"/>
        <w:gridCol w:w="3025"/>
        <w:gridCol w:w="2695"/>
        <w:gridCol w:w="23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коштів, які планується залучати на виконання Програми, тис. грн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сяг фінансових ресурсів, усього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3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1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051,8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іський бюдж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2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686,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/>
              </w:rPr>
              <w:t>29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кош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,3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both"/>
        <w:rPr>
          <w:bCs/>
        </w:rPr>
      </w:pPr>
      <w:r>
        <w:rPr>
          <w:bCs/>
        </w:rPr>
        <w:t>Рудь 0501519963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ind w:left="-709" w:right="0" w:firstLine="1985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10051" w:right="0" w:firstLine="19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10051" w:right="0" w:firstLine="19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10051" w:right="0" w:firstLine="19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10051" w:right="0" w:firstLine="19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10051" w:right="0" w:firstLine="19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10051" w:right="0" w:firstLine="1985"/>
        <w:rPr>
          <w:sz w:val="28"/>
          <w:szCs w:val="28"/>
        </w:rPr>
      </w:pPr>
      <w:r>
        <w:rPr>
          <w:sz w:val="28"/>
          <w:szCs w:val="28"/>
        </w:rPr>
        <w:t>Додаток до рішенн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№______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center"/>
        <w:rPr>
          <w:bCs/>
          <w:sz w:val="28"/>
          <w:szCs w:val="28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bCs/>
          <w:sz w:val="28"/>
          <w:szCs w:val="28"/>
        </w:rPr>
        <w:t>Напрями діяльності, завдання та заходи Програми регулювання чисельності безпритульних тварин       гуманними методами у місті Луцьку на 2019-2020 роки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927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303"/>
        <w:gridCol w:w="795"/>
        <w:gridCol w:w="1590"/>
        <w:gridCol w:w="1650"/>
        <w:gridCol w:w="50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>№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bCs/>
                <w:lang w:val="uk-UA" w:bidi="ar-SA"/>
              </w:rPr>
              <w:t>Напрям діяльності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елік заходів Прогр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7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конавц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жерела фінансування та орієнтовні обсяги фінансування (тис. гр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Очікуваний результат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рганізаційне забезпечення та фінансова підтримка заходів Прогр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1.1.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меншення чисельності безпритульних тварин гуманними метод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фінансова підтримка основної діяльності (уникнення заборгованості з виплати заробітної плати працівникам та нарахування) та витрати на спецодяг для персоналу підприємства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итрати на ідентифікацію тварин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ків мертвих тварин на вулицях та автодорогах міста;     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- витрати на засоби дезінфекції, дезінсекції, дератизації приміщень-продукти харчування для тварин</w:t>
            </w:r>
            <w:r>
              <w:rPr>
                <w:bCs/>
                <w:lang w:val="ru-RU"/>
              </w:rPr>
              <w:t xml:space="preserve">; </w:t>
            </w:r>
            <w:r>
              <w:rPr>
                <w:bCs/>
              </w:rPr>
              <w:t>витрати на комунальні по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Департамент  ЖКГ Луцької міської ради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</w:rPr>
              <w:t>КП «Ласка»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</w:rPr>
              <w:t>Бюджет міста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0,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міста 300,0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>Власні кошти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0,6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міста 406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 Впровадження системи моніторингу популяції безпритульних тварин. Забезпечення ефективності та регулярності протиепізоотичних заходів. Запобігання виникнення ситуацій загрози покусів людини безпритульною твариною. Зниження частоти дорожньо-транспортних пригод за участі безпритульних тварин на автодорогах міст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702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1.2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рощування потужності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П «Ласк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конструкція, переоблаштування,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даткове оснащення приміщень для утримання тварин та засобів КП «Ласка»: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еконструкція вольєрів для тварин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ерекриття даху приміщення комп-лексного виробничого призначення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будівництво каналізац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КП «Лас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ласні кошти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міста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5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кращення умов та безпеки праці персоналу, збільшення ефективності та якості надаваних послуг підприємством для громади міста Луцька. Приведення у відповідність санітарно-ветеринарним нормам умов для утримання твар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.3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навчальних закладах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икористання соціальної реклами в засобах масової інформації, рекламних площах в місті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досконалення існуючих Правил утримання домашніх тварин у місті Луць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КП «Ласка», громадські організаці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ласні кошти, гранти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>
                <w:lang w:eastAsia="ru-RU"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меншення чисельності безпритульних тварин гуманними метод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 xml:space="preserve">- фінансова підтримка основної діяльності (уникнення заборгованості з виплати заробітної плати працівникам та нарахування);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витрати на спецодяг для персоналу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послуги з відлову, стерилізації вакцинації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витрати на продукти харчування безпритульних тварин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rFonts w:eastAsia="Times New Roman"/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лікування, ідентифікація тварин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rFonts w:eastAsia="Times New Roman"/>
                <w:bCs/>
                <w:lang w:val="uk-UA" w:eastAsia="zh-CN" w:bidi="ar-SA"/>
              </w:rPr>
              <w:t xml:space="preserve"> </w:t>
            </w:r>
            <w:r>
              <w:rPr>
                <w:bCs/>
                <w:lang w:val="uk-UA" w:eastAsia="zh-CN" w:bidi="ar-SA"/>
              </w:rPr>
              <w:t>- витрати на комунальні послуги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транспортні витрати (поточний ремонт і паливно-мастильні матеріали)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збір рештків мертвих тварин на вулицях та автодорогах мі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lineRule="auto" w:line="276" w:before="0" w:after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П«Ласка»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lang w:val="ru-RU"/>
              </w:rPr>
              <w:t>Департамент ЖКГ Луцької міської ради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іс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1,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2000,0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ласні кошти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276, 5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 Впровадження системи моніторингу популяції безпритульних тварин. Забезпечення ефективності та регулярності протиепізоотичних заходів. Запобігання виникнення ситуацій загрози покусів людини безпритульною твариною. Зниження частоти дорожньо-транспортних пригод за участі безпритульних тварин на автодорогах міст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рощування потужності 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П «Ласк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Реконструкція, переоблаштування, додаткове оснащення приміщень для утримання тварин та засобів КП «Ласка»: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реконструкція вольєрів для утримання тварин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облаштування опалення ветеринарного приміщення та приміщення комплексного функціонального призначення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облаштування відеонагляду на території підприємства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переоблаштування автомобіля під мобільну стерилізаційну амбулаторію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реконструкція ізолятору для твар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>КП «Ласка», громадські організа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міста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ласні кошти, гранти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кращення умов та безпеки праці персоналу, збільшення ефективності та якості надаваних послуг підприємством для громади міста Луцька. Приведення у відповідність санітарно-ветеринарним нормам умов для утримання тварин на підприємстві. Збільшення доходів підприємств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.6.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безпечення комплексності та ефективності заходів щодо зменшення чисельності безпритульних тварин гуманними метод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Впровадження інформаційно-просвітницької компанії для інформування місцевої громади щодо гуманного ставлення та необхідності стерилізації домашніх тварин, що не мають племінної цінності, реєстрації, розвиток напрямку каністерапії проведення еколого-просвітницьких заходів в навчальних закладах;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  <w:lang w:val="uk-UA" w:eastAsia="zh-CN" w:bidi="ar-SA"/>
              </w:rPr>
            </w:pPr>
            <w:r>
              <w:rPr>
                <w:bCs/>
                <w:lang w:val="uk-UA" w:eastAsia="zh-CN" w:bidi="ar-SA"/>
              </w:rPr>
              <w:t>- використання соціальної реклами в засобах масової інформації, рекламних площах в мі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1"/>
              <w:tabs>
                <w:tab w:val="clear" w:pos="708"/>
                <w:tab w:val="center" w:pos="601" w:leader="none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КП «Ласка», громадські організації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ласні кошти, гранти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bidi w:val="0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безпечення системної роботи у напрямі регулювання чисельності безпритульних тварин. Досягнення високого рівня популяризації правосвідомості у громадян щодо Правил утримання домашніх тварин. Підвищення кількісних показників адопції тварин, що знаходяться на тимчасовому утриманні підприємства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bidi w:val="0"/>
        <w:spacing w:before="0" w:after="0"/>
        <w:contextualSpacing/>
        <w:jc w:val="both"/>
        <w:rPr>
          <w:bCs/>
        </w:rPr>
      </w:pPr>
      <w:r>
        <w:rPr>
          <w:bCs/>
        </w:rPr>
        <w:t>Рудь 0501519963</w:t>
      </w:r>
      <w:bookmarkStart w:id="0" w:name="_PictureBullets"/>
      <w:bookmarkEnd w:id="0"/>
    </w:p>
    <w:sectPr>
      <w:type w:val="nextPage"/>
      <w:pgSz w:orient="landscape" w:w="16838" w:h="11906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M933435366502838910gmailmsonormal">
    <w:name w:val="m_933435366502838910gmail-mso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9:00Z</dcterms:created>
  <dc:creator>usr</dc:creator>
  <dc:description/>
  <dc:language>en-US</dc:language>
  <cp:lastModifiedBy/>
  <cp:lastPrinted>2018-11-19T11:45:00Z</cp:lastPrinted>
  <dcterms:modified xsi:type="dcterms:W3CDTF">2018-11-22T08:42:06Z</dcterms:modified>
  <cp:revision>19</cp:revision>
  <dc:subject/>
  <dc:title/>
</cp:coreProperties>
</file>