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рограми регулювання чисельності безпритульних тварин гуманними методами у місті Луцьку на 2019-2020 роки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регулювання чисельності безпритульних тварин на </w:t>
      </w:r>
      <w:r>
        <w:rPr>
          <w:rFonts w:cs="Times New Roman" w:ascii="Times New Roman" w:hAnsi="Times New Roman"/>
          <w:sz w:val="28"/>
          <w:szCs w:val="28"/>
          <w:lang w:val="uk-UA"/>
        </w:rPr>
        <w:t>2019-2020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адалі – Програма) визначає правові, організаційні і фінансові основи відносин щодо регулювання чисельності безпритульних тварин у місті Луцьку.</w:t>
      </w:r>
    </w:p>
    <w:p>
      <w:pPr>
        <w:pStyle w:val="Heading2"/>
        <w:shd w:fill="FFFFFF" w:val="clear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рограма розроблена відповідно до законів України «Про захист тварин від жорстокого поводження»,  «Про ветеринарну медицину», «Про благоустрій населених пунктів</w:t>
      </w:r>
      <w:r>
        <w:rPr>
          <w:b w:val="false"/>
          <w:sz w:val="28"/>
          <w:szCs w:val="28"/>
          <w:lang w:val="uk-UA"/>
        </w:rPr>
        <w:t xml:space="preserve">», Правил утримання тварин у місті Луцьку, затверджених </w:t>
      </w:r>
      <w:r>
        <w:rPr>
          <w:b w:val="false"/>
          <w:bCs w:val="false"/>
          <w:sz w:val="28"/>
          <w:szCs w:val="28"/>
          <w:lang w:val="uk-UA"/>
        </w:rPr>
        <w:t xml:space="preserve">рішенням міської ради </w:t>
      </w:r>
      <w:r>
        <w:rPr>
          <w:b w:val="false"/>
          <w:sz w:val="28"/>
          <w:szCs w:val="28"/>
          <w:lang w:val="uk-UA"/>
        </w:rPr>
        <w:t>від 22.12.2017 №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36/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ення проблеми покращення санітарного та екологічного стану в місті Луцьку потребує комплексного підходу, раціонального та термінового впровадження дієвої системи впливу на тенденцію до зменшення популяції безпритульних тварин. Порівняльні дані щодо кількості безпритульних собак у 2016 році – 425 особин та у 2018 році – 580 особин свідчать про те, що Програма охорони тваринного світу та регулювання чисельності безпритульних тварин на 2017-2018 роки була неефективною. Причина полягає у методі безповоротного відлову тварини. Зважаючи на позитивний досвід впровадження методу «відлов-стерилізація-вакцинація-відпуск на місце відлову» (В-С-В) у м. Львові, а також на незаперечні статистичні показники результативності даного підходу та рекомендації від закордонних  організацій, які спеціалізуються на вирішенні питань щодо безпритульних тварин у містах, можна стверджувати про необхідність його застосування. Метою Програми є створення безпечних та комфортних умов для мешканців міста та покращення санітарно-епідеміологічного стану в місті, запобігання зоонозних захворювань з дотриманням вимог чинного законодавства щодо гуманного поводження з тваринам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Ласка»                                                                      Наталія Руд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1:00Z</dcterms:created>
  <dc:creator>usr</dc:creator>
  <dc:description/>
  <dc:language>en-US</dc:language>
  <cp:lastModifiedBy/>
  <cp:lastPrinted>2018-11-19T14:59:00Z</cp:lastPrinted>
  <dcterms:modified xsi:type="dcterms:W3CDTF">2018-11-22T08:28:49Z</dcterms:modified>
  <cp:revision>5</cp:revision>
  <dc:subject/>
  <dc:title/>
</cp:coreProperties>
</file>