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Додаток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до рішення міської ради </w:t>
        <w:tab/>
        <w:tab/>
        <w:tab/>
        <w:tab/>
        <w:tab/>
        <w:tab/>
        <w:tab/>
        <w:tab/>
        <w:t xml:space="preserve">     __________№_________</w:t>
        <w:tab/>
        <w:tab/>
        <w:tab/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ісцевим боргом бюджету м. Луцька на 2018 - 2021 роки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ewsp"/>
        <w:spacing w:before="120" w:after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4036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Департамент фінансів та бюджету Луцької міської ради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Рішення міської ради від 22.12.2017 №36/2 «Про бюджет м. Луцька на 2018 рік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та бюджету Луцької міської рад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та бюджету Луцької міської ради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та бюджету Луцької міської рад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-2021  роки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pacing w:val="-6"/>
                <w:sz w:val="28"/>
                <w:szCs w:val="28"/>
                <w:lang w:val="uk-UA"/>
              </w:rPr>
              <w:t>тому числі: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 565,7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загального фонду міського бюджету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5,7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7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спеціального фонду міського бюджету (бюджету розвитку)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00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spacing w:before="0" w:after="120"/>
        <w:ind w:left="142" w:firstLine="709"/>
        <w:jc w:val="both"/>
        <w:rPr/>
      </w:pPr>
      <w:r>
        <w:rPr>
          <w:sz w:val="28"/>
          <w:szCs w:val="28"/>
        </w:rPr>
        <w:t xml:space="preserve">В 2016 році укладено  </w:t>
      </w:r>
      <w:r>
        <w:rPr>
          <w:sz w:val="28"/>
          <w:szCs w:val="28"/>
          <w:lang w:eastAsia="uk-UA"/>
        </w:rPr>
        <w:t xml:space="preserve">кредитний  договір між Північною Екологічною Фінансовою Корпорацією (НЕФКО) та Луцькою міською радою в сумі 10 000,0 тис.грн. </w:t>
      </w:r>
      <w:r>
        <w:rPr>
          <w:sz w:val="28"/>
          <w:szCs w:val="28"/>
        </w:rPr>
        <w:t xml:space="preserve"> Метою запозичення є фінансування впровадження заходів проект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ідвищення енергетичної ефективності закладів бюджетної сфери міста Луцька»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у передбачається проведення комплексу робіт, спрямованих 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новлення нормативного рівня освітленості в учбових приміщеннях, шляхом модернізації систем освітлення із встановленням сучасних світлодіодних світильник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ефективності роботи систем теплопостачання шляхом встановлення індивідуальних теплових пунктів та заміни/відновлення теплової ізоляції на трубопровод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теплотехнічних показників огороджувальних конструкцій будівель шляхом здійснення заходів із термомодернізації будівел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трок запозичення 5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</w:rPr>
        <w:t>ідсотки за користування кредитними коштами становлять 3 % річ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70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гашення кредиту здійснюється рівними щоквартальни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тежами,   відповідно до умов кредитного договору, починаючи після завершення періоду відстроч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лата відсотків по кредиту здійснюється рівними </w:t>
      </w:r>
      <w:r>
        <w:rPr>
          <w:iCs/>
          <w:sz w:val="28"/>
          <w:szCs w:val="28"/>
        </w:rPr>
        <w:t>щоквартальними</w:t>
      </w:r>
      <w:r>
        <w:rPr>
          <w:sz w:val="28"/>
          <w:szCs w:val="28"/>
        </w:rPr>
        <w:t xml:space="preserve"> платежами, відповідно до умов кредитного договору, починаючи з першої погодженої дати платежу, що припадає після надання першого траншу кредиту (період відстрочки не застосовується до платежів зі сплати відсотків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розробки Програми є ефективне управління фінансовим ресурсом бюджету міста Луцька для попередження фінансового ризику та своєчасного і повного виконання Луцькою міською радою зобов’язань за місцевим боргом, зменшенням ризиків, пов’язаних із борговим навантаженням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цевим боргом передбачає забезпечення платоспроможності міста, тобто можливість погашення боргів. В процесі управління боргом слід забезпечити реальні джерела погашення боргових зобо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ь і належних до сплати відсотків у поточному році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виконання загального фонду бюджету міста та бюджету розвитку спеціального фонду бюджету міст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оєчасне та у повному обсязі виконання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ь за місцевим боргом.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бґрунтування шляхів і засобів розв’язання проблеми, обсягів та джерел фінансування, терміни виконання завдань, заході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виконання Програми є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виконання загального фонду та бюджету розвитку спеціального фонду бюджету м. Луцьк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- недопущення заборгованості в процесі погашення місцевого боргу та платежів з його обслуговування.</w:t>
      </w:r>
    </w:p>
    <w:p>
      <w:pPr>
        <w:pStyle w:val="A0"/>
        <w:spacing w:before="12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Загальні обсяги платежів з обслуговування боргу бюджету міста Луцька, що мають бути здійснені у 2018 – 2021 роках, прогнозуються на рівні 10 565,7  тис. грн, у тому числі: коштами загального фонду  бюджету міста – 565,7 </w:t>
      </w:r>
      <w:r>
        <w:rPr>
          <w:rStyle w:val="Appleconvertedspace"/>
          <w:sz w:val="28"/>
          <w:szCs w:val="28"/>
          <w:lang w:val="uk-UA"/>
        </w:rPr>
        <w:t>тис</w:t>
      </w:r>
      <w:r>
        <w:rPr>
          <w:rStyle w:val="Spelle"/>
          <w:sz w:val="28"/>
          <w:szCs w:val="28"/>
          <w:lang w:val="uk-UA"/>
        </w:rPr>
        <w:t xml:space="preserve">. грн, </w:t>
      </w:r>
      <w:r>
        <w:rPr>
          <w:sz w:val="28"/>
          <w:szCs w:val="28"/>
          <w:lang w:val="uk-UA"/>
        </w:rPr>
        <w:t xml:space="preserve">коштами бюджету розвитку спеціального фонду бюджету міста– </w:t>
      </w:r>
      <w:r>
        <w:rPr>
          <w:bCs/>
          <w:sz w:val="28"/>
          <w:szCs w:val="28"/>
          <w:lang w:val="uk-UA"/>
        </w:rPr>
        <w:t>10 000,0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 Програми є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1. Погашення основної суми боргу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8"/>
          <w:szCs w:val="28"/>
          <w:lang w:val="uk-UA"/>
        </w:rPr>
        <w:t>2. Здійснення сплати відсотків за користування кредитними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ам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Фінансування заходів, передбачених Програмою, здійснюватиметься за рахунок коштів бюджету міста (додаток 1 до Програми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ерелік завдань та заходів Програми, напрями використання бюджетних коштів та результативні показник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ерелік завдань та заходів Програми  та напрями використання коштів наведено у додатку 2 Програми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rStyle w:val="Spelle"/>
          <w:b/>
          <w:sz w:val="28"/>
          <w:szCs w:val="28"/>
          <w:lang w:val="uk-UA"/>
        </w:rPr>
        <w:t xml:space="preserve">Координація </w:t>
      </w:r>
      <w:r>
        <w:rPr>
          <w:b/>
          <w:sz w:val="28"/>
          <w:szCs w:val="28"/>
          <w:lang w:val="uk-UA"/>
        </w:rPr>
        <w:t xml:space="preserve">та </w:t>
      </w:r>
      <w:r>
        <w:rPr>
          <w:rStyle w:val="Grame"/>
          <w:b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Програми в частині строків, погашення основної суми боргу та сплати відсотків за користування кредитними коштами здійснює департамент фінансів та бюджету Луцької міської ради та здійснюється в порядку, встановленому законодавством .</w:t>
      </w:r>
    </w:p>
    <w:p>
      <w:pPr>
        <w:pStyle w:val="Newsp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Програми управління боргом бюджету міста Луцька на 2018 – 2021 роки здійснює департамент фінансів та бюджету Луцької  міської ради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Григорій Пустовіт </w:t>
      </w:r>
    </w:p>
    <w:p>
      <w:pPr>
        <w:pStyle w:val="Normal"/>
        <w:spacing w:before="120" w:after="0"/>
        <w:ind w:left="-72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6:00Z</dcterms:created>
  <dc:creator>Admin</dc:creator>
  <dc:description/>
  <cp:keywords/>
  <dc:language>en-US</dc:language>
  <cp:lastModifiedBy>Користувач Windows</cp:lastModifiedBy>
  <cp:lastPrinted>2018-02-20T15:48:00Z</cp:lastPrinted>
  <dcterms:modified xsi:type="dcterms:W3CDTF">2018-05-02T07:14:00Z</dcterms:modified>
  <cp:revision>26</cp:revision>
  <dc:subject/>
  <dc:title>РІШЕННЯ</dc:title>
</cp:coreProperties>
</file>