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 № 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езпечення ОСББ засобами комерційного обліку</w:t>
      </w:r>
    </w:p>
    <w:p>
      <w:pPr>
        <w:pStyle w:val="Normal"/>
        <w:jc w:val="center"/>
        <w:rPr/>
      </w:pPr>
      <w:r>
        <w:rPr>
          <w:b/>
          <w:szCs w:val="28"/>
        </w:rPr>
        <w:t>на 2019 – 2020 ро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проек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П «Луцькводоканал», ГО «Рада голів правлінь ОСББ м. Луцька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, ОСББ м. Луцька, виконавці послуги з встановлення вузлів комерційного обліку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- 2020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843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 921,5 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3" w:hanging="142"/>
              <w:rPr>
                <w:szCs w:val="28"/>
              </w:rPr>
            </w:pPr>
            <w:r>
              <w:rPr>
                <w:szCs w:val="28"/>
              </w:rPr>
              <w:t>власні кошти ОСБ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21,5 тис. 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Визначення проблеми, на розв’язання якої спрямована Програма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  <w:lang w:val="uk-UA"/>
        </w:rPr>
        <w:t>Актуальною проблемою в місті залишається питання обліку водопостачання та водовідведенн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комерційний облік теплової енергії та водопостачання», комерційні засоби обліку у багатоквартирних будинках повинні бути встановлені до 1 серпня 2019 року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ь співвласників багатоквартирних будинків складаються з внесків мешканців квартир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будинків, які необхідно обладнати вузлами комерційного обліку – 418.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а є:</w:t>
      </w:r>
    </w:p>
    <w:p>
      <w:pPr>
        <w:pStyle w:val="Style18"/>
        <w:shd w:fill="FFFFFF" w:val="clear"/>
        <w:spacing w:before="0" w:after="0"/>
        <w:ind w:left="720" w:right="150" w:hanging="0"/>
        <w:jc w:val="both"/>
        <w:rPr/>
      </w:pPr>
      <w:r>
        <w:rPr>
          <w:sz w:val="28"/>
          <w:szCs w:val="28"/>
          <w:lang w:val="uk-UA"/>
        </w:rPr>
        <w:t>- виконання норм Закону України «Про комерційний облік теплової енергії та водопостачання»;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подачі та споживання питної води;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неможливлення нарахування штрафних санкцій;</w:t>
      </w:r>
    </w:p>
    <w:p>
      <w:pPr>
        <w:pStyle w:val="Style18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рганізаційно-розпорядчих, економічних, нормативно-правових заходів передбачається забезпечити безперебійне та цілодобове постачання багатоквартирних будинків питною водою та чіткий облік спожитої вод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 xml:space="preserve">Метою Програми є створення умов, для сталого функціонування </w:t>
      </w:r>
      <w:r>
        <w:rPr>
          <w:szCs w:val="28"/>
        </w:rPr>
        <w:t>об’єднань співвласників багатоквартирних будинків</w:t>
      </w:r>
      <w:r>
        <w:rPr>
          <w:rStyle w:val="Applestylespan"/>
          <w:szCs w:val="28"/>
        </w:rPr>
        <w:t xml:space="preserve">, зменшення фінансового навантаження на мешканців при виконанні </w:t>
      </w:r>
      <w:r>
        <w:rPr>
          <w:szCs w:val="28"/>
        </w:rPr>
        <w:t>Закону України «Про комерційний облік теплової енергії та водопостачання»</w:t>
      </w:r>
      <w:r>
        <w:rPr>
          <w:rStyle w:val="Applestylespan"/>
          <w:szCs w:val="28"/>
        </w:rPr>
        <w:t>.</w:t>
      </w:r>
    </w:p>
    <w:p>
      <w:pPr>
        <w:pStyle w:val="Normal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Головним пріоритетом соціальної політики нашої держави є постійне підвищення життєвого рівня та добробуту громадян. У державі постійно зростає рівень заробітної плати, але кількість населення з доходами нижче прожиткового мінімуму і низьким рівнем пенсійного забезпечення ще залишається знач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рограма орієнтована на мешканців міста Луцька, які організовані в об'єднання співвласників багатоквартирного будинку та отримують послугу з централізованого постачання холодної води, водовідвед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П «Луцькводоканал», як </w:t>
      </w:r>
      <w:r>
        <w:rPr>
          <w:rStyle w:val="Rvts0"/>
          <w:szCs w:val="28"/>
        </w:rPr>
        <w:t>оператор зовнішніх інженерних мереж</w:t>
      </w:r>
      <w:r>
        <w:rPr>
          <w:szCs w:val="28"/>
        </w:rPr>
        <w:t xml:space="preserve"> здійснює організацію встановлення вузла (вузлів) комерційного обліку холодної води в порядку, визначеному Законом України «Про комерційний облік теплової енергії та водопостачання».</w:t>
      </w:r>
    </w:p>
    <w:p>
      <w:pPr>
        <w:pStyle w:val="Style19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становлення комерційного вузла обліку холодної води здійснює КП «Луцькводоканал» або його дочірнє підприємство. Витрати на встановлення комерційного вузла обліку перераховуються організатору встановлення пропорційно з наступних джере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Cs w:val="28"/>
        </w:rPr>
      </w:pPr>
      <w:r>
        <w:rPr>
          <w:szCs w:val="28"/>
        </w:rPr>
        <w:t>Бюджет міста – 5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Cs w:val="28"/>
        </w:rPr>
      </w:pPr>
      <w:r>
        <w:rPr>
          <w:szCs w:val="28"/>
        </w:rPr>
        <w:t>Кошти ОСББ – 50%.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ка місцевого бюджету на один вузол обліку не може становити більше ніж 10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Вузол комерційного обліку після монтажу та опломбування є власністю об'єднання співвласників багатоквартирного будинку та приймається на абонентський обл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живачам, які входять до складу об’єднання співвласників багатоквартирного будинку що скористалось коштами даної Програми внески за встановлення вузла комерційного обліку не встановлюю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виконання вимог Закону України «Про комерційний облік теплової енергії та водопостачання» і налагодження чіткого обліку водопостачання у багатоквартирних будинк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, голів ОСББ та КП «Луцькводоканал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 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</w:t>
      </w:r>
      <w:bookmarkStart w:id="0" w:name="_Hlk15277652"/>
      <w:r>
        <w:rPr>
          <w:rFonts w:cs="Times New Roman CYR" w:ascii="Times New Roman CYR" w:hAnsi="Times New Roman CYR"/>
          <w:szCs w:val="28"/>
        </w:rPr>
        <w:t>Григорій ПУСТОВІТ</w:t>
      </w:r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Rvts0">
    <w:name w:val="rvts0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4:00Z</dcterms:created>
  <dc:creator>1</dc:creator>
  <dc:description/>
  <dc:language>en-US</dc:language>
  <cp:lastModifiedBy>1</cp:lastModifiedBy>
  <cp:lastPrinted>2019-07-29T15:28:00Z</cp:lastPrinted>
  <dcterms:modified xsi:type="dcterms:W3CDTF">2019-08-22T10:04:00Z</dcterms:modified>
  <cp:revision>2</cp:revision>
  <dc:subject/>
  <dc:title/>
</cp:coreProperties>
</file>