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ЮЧА ЗАПИСКА</w:t>
      </w:r>
    </w:p>
    <w:p>
      <w:pPr>
        <w:pStyle w:val="Normal"/>
        <w:jc w:val="center"/>
        <w:rPr/>
      </w:pPr>
      <w:r>
        <w:rPr>
          <w:szCs w:val="28"/>
        </w:rPr>
        <w:t xml:space="preserve">до </w:t>
      </w:r>
      <w:r>
        <w:rPr>
          <w:szCs w:val="28"/>
          <w:lang w:val="uk-UA"/>
        </w:rPr>
        <w:t>проекту рішення Луц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>«Про Програму зайнятості насел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та Луцька на 2018-2020 роки</w:t>
      </w:r>
      <w:r>
        <w:rPr>
          <w:b/>
          <w:szCs w:val="28"/>
          <w:lang w:val="uk-UA"/>
        </w:rPr>
        <w:t>»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Потреба і мета прийняття  рішення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Відповідно до статі 34 Закону України «Про місцеве самоврядування в Україні», статті 18 Закону України «Про зайнятість населення»,  управлінням 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з питань праці підготовлений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проект рішення «Про Програму зайнятості населення міста Луцька на 2018-2020 роки».</w:t>
      </w:r>
    </w:p>
    <w:p>
      <w:pPr>
        <w:pStyle w:val="Normal"/>
        <w:ind w:firstLine="36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Затвердження Програми зайнятості населення міста Луцька на 2018-2020 роки сприятиме продуктивній зайнятості населення міста та розв’язанню проблем у сфері зайнятості шляхом консолідації зусиль </w:t>
      </w:r>
      <w:r>
        <w:rPr>
          <w:color w:val="000000"/>
          <w:szCs w:val="28"/>
          <w:lang w:val="uk-UA"/>
        </w:rPr>
        <w:t>спрямованих на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/>
        </w:rPr>
        <w:t xml:space="preserve"> активізацію безробітних до пошуку роботи та забезпечення якнайшвидшого повернення на ринок праці, підвищення якості та конкурентоспроможності робочої сили, легалізацію відносин у сфері зайнятості, посилення соціального захисту безробітних, підтримку неконкурентоспроможних громадян та осіб із додаткових груп ризику на ринку праці, зокрема, осіб з інвалідністю, внутрішньо переміщених осіб, учасників антитерористичної операції. 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2. Прогнозовані суспільні, економічні, фінансові та юридичні наслідки прийняття рішення 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йняття цього проекту рішення сприятиме </w:t>
      </w:r>
      <w:r>
        <w:rPr>
          <w:color w:val="000000"/>
          <w:szCs w:val="28"/>
          <w:lang w:val="uk-UA"/>
        </w:rPr>
        <w:t xml:space="preserve">продуктивній зайнятості населення міста та 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/>
        </w:rPr>
        <w:t>посиленню соціального захисту безробітних</w:t>
      </w:r>
      <w:r>
        <w:rPr>
          <w:szCs w:val="28"/>
          <w:lang w:val="uk-UA"/>
        </w:rPr>
        <w:t xml:space="preserve"> громадян міста. 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>Реалізація проекту рішення не потребує фінансових витрат з міського бюджету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</w:t>
      </w:r>
      <w:r>
        <w:rPr>
          <w:szCs w:val="28"/>
          <w:lang w:val="uk-UA"/>
        </w:rPr>
        <w:t>управлінн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 питань праці</w:t>
      </w:r>
      <w:r>
        <w:rPr>
          <w:szCs w:val="28"/>
        </w:rPr>
        <w:tab/>
        <w:tab/>
        <w:tab/>
        <w:tab/>
        <w:tab/>
        <w:tab/>
        <w:t xml:space="preserve">                       </w:t>
      </w:r>
      <w:r>
        <w:rPr>
          <w:szCs w:val="28"/>
          <w:lang w:val="uk-UA"/>
        </w:rPr>
        <w:t>Назарій Ігнатчук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MS Gothic;ＭＳ ゴシック" w:cs="MS Gothic;ＭＳ ゴシック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00:00Z</dcterms:created>
  <dc:creator>Vira</dc:creator>
  <dc:description/>
  <cp:keywords/>
  <dc:language>en-US</dc:language>
  <cp:lastModifiedBy>stefanuk</cp:lastModifiedBy>
  <cp:lastPrinted>2018-07-11T19:12:00Z</cp:lastPrinted>
  <dcterms:modified xsi:type="dcterms:W3CDTF">2018-07-20T12:19:00Z</dcterms:modified>
  <cp:revision>9</cp:revision>
  <dc:subject/>
  <dc:title>ПОЯСНЮЮЧА ЗАПИСКА</dc:title>
</cp:coreProperties>
</file>