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/>
      </w:pPr>
      <w:r>
        <w:rPr/>
        <w:t>А Н А Л І З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/>
        <w:t>регуляторного впливу</w:t>
      </w:r>
    </w:p>
    <w:p>
      <w:pPr>
        <w:pStyle w:val="TextBody"/>
        <w:rPr/>
      </w:pPr>
      <w:r>
        <w:rPr>
          <w:b/>
          <w:bCs/>
        </w:rPr>
        <w:t>Назва регуляторного акта:</w:t>
      </w:r>
      <w:r>
        <w:rPr/>
        <w:t xml:space="preserve"> Проект рішення виконкому Луцької міської ради </w:t>
      </w:r>
      <w:r>
        <w:rPr>
          <w:szCs w:val="24"/>
        </w:rPr>
        <w:t>«</w:t>
      </w:r>
      <w:r>
        <w:rPr/>
        <w:t>Про затвердження примірного договору про організацію та обслуговування електронних систем в громадському транспорті м. Луцька</w:t>
      </w:r>
      <w:r>
        <w:rPr>
          <w:szCs w:val="24"/>
        </w:rPr>
        <w:t>»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Регуляторний орган</w:t>
      </w:r>
      <w:r>
        <w:rPr/>
        <w:t xml:space="preserve"> – Луцька міська рада.</w:t>
      </w:r>
    </w:p>
    <w:p>
      <w:pPr>
        <w:pStyle w:val="TextBodyIndent"/>
        <w:ind w:left="0" w:right="0" w:hanging="0"/>
        <w:rPr/>
      </w:pPr>
      <w:r>
        <w:rPr>
          <w:b/>
          <w:bCs/>
        </w:rPr>
        <w:t>Розробник документа</w:t>
      </w:r>
      <w:r>
        <w:rPr/>
        <w:t xml:space="preserve"> – </w:t>
      </w:r>
      <w:r>
        <w:rPr>
          <w:szCs w:val="24"/>
        </w:rPr>
        <w:t>управління транспорту та зв'язку Луцької міської ради</w:t>
      </w: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b/>
          <w:bCs/>
        </w:rPr>
        <w:t>Відповідальна особа</w:t>
      </w:r>
      <w:r>
        <w:rPr/>
        <w:t xml:space="preserve"> – Степанов В.П.</w:t>
      </w:r>
    </w:p>
    <w:p>
      <w:pPr>
        <w:pStyle w:val="TextBodyIndent"/>
        <w:ind w:left="0" w:right="0" w:hanging="0"/>
        <w:rPr/>
      </w:pPr>
      <w:r>
        <w:rPr/>
        <w:t>Контактний телефон: 777986,720353.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99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3"/>
        <w:gridCol w:w="701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№ </w:t>
            </w:r>
            <w:r>
              <w:rPr>
                <w:bCs w:val="false"/>
                <w:color w:val="000000"/>
                <w:sz w:val="24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Розділ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Опис</w:t>
            </w:r>
          </w:p>
        </w:tc>
      </w:tr>
      <w:tr>
        <w:trPr>
          <w:trHeight w:val="15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Визначення проблеми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У зв’язку із прийняттям 17.01.2017 року Верховною Радою України Закону України "Про внесення змін до деяких законодавчих актів України щодо впровадження автоматизованої системи обліку проїзду в міському пасажирському транспорті", доповненням статті 35 частиною 17 наступним змістом: "Правила користування міським пасажирським автомобільним транспортом затверджуються відповідним органом місцевого самоврядування. Вони визначають порядок проїзду і його оплати, права та обов’язки пасажирів, а також взаємовідносини перевізників і пасажирів під час надання транспортних послуг, враховуючи особливості транспортної інфраструктури та наявність автоматизованої системи обліку оплати проїзду", Законом України "Про міський електричний транспорт", Правилами надання населенню послуг з перевезень міським електротранспортом, Правилами надання послуг пасажирського автомобільного транспорту, існує необхідність у перегляді діючих правил користування міським пасажирським транспортом у місті Луцьку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Визначення причин пробле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Задоволення потреб мешканців міста в комфортних, безпечних та якісних пасажирських перевезеннях,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              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>Визначити основні групи (підгрупи), на які проблема справляє впли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6"/>
              <w:gridCol w:w="1276"/>
              <w:gridCol w:w="1386"/>
            </w:tblGrid>
            <w:tr>
              <w:trPr>
                <w:trHeight w:val="56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Групи (підгруп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Так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Ні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Громадяни (громадські організації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80%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Держава, органи місцевого самоврядуван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45%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Суб’єкти господарювання,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у тому числі суб’єкти малого підприємництва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1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4"/>
                <w:lang w:eastAsia="ru-RU"/>
              </w:rPr>
            </w:pPr>
            <w:r>
              <w:rPr>
                <w:bCs w:val="false"/>
                <w:color w:val="000000"/>
                <w:sz w:val="24"/>
                <w:lang w:eastAsia="ru-RU"/>
              </w:rPr>
              <w:t>Зазначити, чому проблема не може бути розв’язана за допомогою ринкових механізмів</w:t>
            </w:r>
            <w:bookmarkStart w:id="0" w:name="n98"/>
            <w:bookmarkEnd w:id="0"/>
            <w:r>
              <w:rPr>
                <w:bCs w:val="false"/>
                <w:color w:val="000000"/>
                <w:sz w:val="24"/>
                <w:lang w:eastAsia="ru-RU"/>
              </w:rPr>
              <w:t xml:space="preserve"> або за допомогою діючих регуляторних актів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textAlignment w:val="baselin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Дана проблема не може бути розв’язана тільки за допомогою ринкових механізмів та діючих регуляторних актів, оскільки не визначено договірні взаємовідносини Замовника, Оператора та Перевізників.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Цілі регулювання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Забезпечення необхідних договірних зобов'язань із всіма перевізниками незалежно від форми власності. Одержання можливості проведення поточного моніторингу загального пасажиропотоку у розрізі категорій пасажирів на всіх маршрутах громадського транспорту 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Визначення альтернативних способ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7"/>
              <w:gridCol w:w="4997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Опис альтернативи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jc w:val="both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Перший альтернативний спосіб досягнути цілі і вирішення проблеми використовуючи діючі регуляторні акти.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firstLine="182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27" w:right="83" w:hanging="0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Другий альтернативний спосіб досягнути цілі - прийняти запропонований проект регуляторного ак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Оцінка вибраних альтернативних способів досягнення ціле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Перший альтернативний спосіб не дозволяє досягнути цілі і вирішення проблеми у ефективному наданні </w:t>
            </w:r>
            <w:r>
              <w:rPr>
                <w:bCs w:val="false"/>
                <w:color w:val="000000"/>
                <w:sz w:val="24"/>
              </w:rPr>
              <w:t>комфортних, безпечних та якісних пасажирських перевезеннях, підвищення якості та ефективності надання послуг з перевезень пасажирів міським громадським транспортом загального користування</w:t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bookmarkStart w:id="1" w:name="n117"/>
            <w:bookmarkEnd w:id="1"/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Оцінка впливу на сферу інтересів держави (місцевої громади)</w:t>
            </w:r>
          </w:p>
          <w:p>
            <w:pPr>
              <w:pStyle w:val="Normal"/>
              <w:ind w:firstLine="450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450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firstLine="450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2"/>
              <w:gridCol w:w="2552"/>
              <w:gridCol w:w="2803"/>
            </w:tblGrid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годи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Збільшаться вдвічі надходження до місцевого бюджету 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41" w:hanging="0"/>
                    <w:jc w:val="center"/>
                    <w:textAlignment w:val="baseline"/>
                    <w:rPr>
                      <w:bCs w:val="false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ind w:right="741" w:hanging="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</w:tr>
          </w:tbl>
          <w:p>
            <w:pPr>
              <w:pStyle w:val="Normal"/>
              <w:ind w:firstLine="450"/>
              <w:textAlignment w:val="baselin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 xml:space="preserve">Оцінка впливу на сферу інтересів громадян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7"/>
              <w:gridCol w:w="2700"/>
              <w:gridCol w:w="209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годи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трати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прозорість тарифу 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Оцінка впливу на сферу інтересів суб’єктів господарювання</w:t>
            </w:r>
          </w:p>
          <w:p>
            <w:pPr>
              <w:pStyle w:val="Normal"/>
              <w:ind w:firstLine="45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4"/>
              <w:gridCol w:w="543"/>
              <w:gridCol w:w="468"/>
              <w:gridCol w:w="1011"/>
              <w:gridCol w:w="680"/>
              <w:gridCol w:w="265"/>
              <w:gridCol w:w="944"/>
              <w:gridCol w:w="1303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Показник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еликі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Середні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Малі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Мікро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Разом</w:t>
                  </w:r>
                </w:p>
              </w:tc>
            </w:tr>
            <w:tr>
              <w:trPr>
                <w:trHeight w:val="1936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Кількість суб’єктів господарювання, що підпадають під дію регулювання, одиниць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Питома вага групи у загальній кількості, відсотків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89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bookmarkStart w:id="2" w:name="n143"/>
                  <w:bookmarkEnd w:id="2"/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д альтернативи</w:t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годи</w:t>
                  </w:r>
                </w:p>
              </w:tc>
              <w:tc>
                <w:tcPr>
                  <w:tcW w:w="2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трати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  <w:tc>
                <w:tcPr>
                  <w:tcW w:w="2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ідсутні</w:t>
                  </w:r>
                </w:p>
              </w:tc>
            </w:tr>
            <w:tr>
              <w:trPr/>
              <w:tc>
                <w:tcPr>
                  <w:tcW w:w="2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прозорий облік доходів, справедливий розподіл субвенцій за перевезення пільгової категорії пасажиирів</w:t>
                  </w:r>
                </w:p>
              </w:tc>
              <w:tc>
                <w:tcPr>
                  <w:tcW w:w="2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становлення обладнання та виготовлення засобів оплати проїзду, утримання служби контролю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46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Під час проведення оцінки впливу на сферу інтересів суб’єктів господарювання великого і середнього підприємництва окремо кількісно визначити витрати, які будуть виникати внаслідок дії регуляторного акта (</w:t>
            </w:r>
            <w:r>
              <w:rPr>
                <w:bCs w:val="false"/>
                <w:i/>
                <w:color w:val="000000"/>
                <w:sz w:val="22"/>
                <w:szCs w:val="22"/>
                <w:lang w:eastAsia="ru-RU"/>
              </w:rPr>
              <w:t>згідно з додатком 2 до Методики проведення аналізу впливу регуляторного акта</w:t>
            </w: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)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8"/>
              <w:gridCol w:w="2007"/>
            </w:tblGrid>
            <w:tr>
              <w:trPr/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Сумарні витрати за альтернативами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Сума витрат, грн.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Альтернатива 1. Сумарні витрати для суб’єктів господарювання великого і середнього підприємництва 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78" w:right="124" w:hanging="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Альтернатива 2. Сумарні витрати для суб’єктів господарювання великого і середнього підприємництва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41 950,0 тис. грн.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 xml:space="preserve">4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Вибір найбільш оптимального альтернативного способу досягнення цілей</w:t>
            </w:r>
          </w:p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5"/>
              <w:gridCol w:w="877"/>
              <w:gridCol w:w="539"/>
              <w:gridCol w:w="1348"/>
              <w:gridCol w:w="203"/>
              <w:gridCol w:w="2133"/>
            </w:tblGrid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Рейтинг результативності (досягнення цілей під час вирішення проблеми)</w:t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Бал результативності (за чотирибальною системою оцінки)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Коментарі щодо присвоєння відповідного бала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right="105" w:hanging="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цілі без прийняття регуляторного акта   не можуть бути досягнуті (проблема продовжує існувати).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цілі прийняття регуляторного акта, які можуть бути досягнуті повною мірою (проблема більше існувати не буде).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bookmarkStart w:id="3" w:name="n159"/>
                  <w:bookmarkEnd w:id="3"/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Рейтинг результативності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годи (підсумок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Витрати (підсумок)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Обґрунтування відповідного місця альтернативи у рейтингу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4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4"/>
                      <w:lang w:eastAsia="ru-RU"/>
                    </w:rPr>
                    <w:t>Не надходження коштів до місцевого бюджету</w:t>
                  </w:r>
                </w:p>
              </w:tc>
            </w:tr>
            <w:tr>
              <w:trPr/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4"/>
                    </w:rPr>
                  </w:pPr>
                  <w:r>
                    <w:rPr>
                      <w:bCs w:val="false"/>
                      <w:color w:val="000000"/>
                      <w:sz w:val="24"/>
                    </w:rPr>
                    <w:t>підвищення якості та ефективності надання послуг з перевезень пасажирів міським громадським транспортом загального користування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67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  <w:gridCol w:w="2900"/>
              <w:gridCol w:w="2306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Рейтинг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ргументи щодо переваги обраної альтернативи/причини відмови від альтернативи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Оцінка ризику зовнішніх чинників на дію запропонованого регуляторного акта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1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Перший альтернативний спосіб не зможе забезпечити досягнення поставлених цілей, додатково врегулювати деякі відносини між пасажирами та Перевізниками всіх форм власності:</w:t>
                  </w:r>
                </w:p>
                <w:p>
                  <w:pPr>
                    <w:pStyle w:val="Normal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- отримання додаткових надходжень до місцевого бюджету;</w:t>
                  </w:r>
                </w:p>
                <w:p>
                  <w:pPr>
                    <w:pStyle w:val="Normal"/>
                    <w:ind w:left="135" w:right="72" w:hanging="0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- надання комфортних, безпечних та якісних пасажирських перевезень;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ind w:left="212" w:hanging="0"/>
                    <w:jc w:val="center"/>
                    <w:textAlignment w:val="baseline"/>
                    <w:rPr/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Зміни в законодавстві, </w:t>
                  </w: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соціальні чинники, науково-технічний прогрес, економічна, політична і міжнародна ситуація. 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Альтернатива 2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Другий альтернативний спосіб є більш придатним для вирішення проблеми, тому що   при прийняті запропонованого  проекту регуляторного акта  буде вирішено питання щодо регулювання відносин між пасажирами та Перевізниками всіх форм власності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отримання додаткових надходжень до місцевого бюджету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0" w:after="150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- надання комфортних, безпечних та якісних пасажирських перевезень;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0" w:after="150"/>
                    <w:jc w:val="center"/>
                    <w:textAlignment w:val="baselin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Зміни в законодавстві, соціальні чинники, науково-технічний прогрес, економічна, політична і міжнародна ситуація.</w:t>
                  </w:r>
                </w:p>
              </w:tc>
            </w:tr>
          </w:tbl>
          <w:p>
            <w:pPr>
              <w:pStyle w:val="Normal"/>
              <w:spacing w:before="150" w:after="150"/>
              <w:textAlignment w:val="baselin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Механізми та заходи, які забезпечать розв</w:t>
            </w:r>
            <w:r>
              <w:rPr>
                <w:bCs w:val="false"/>
                <w:color w:val="000000"/>
                <w:sz w:val="22"/>
                <w:szCs w:val="22"/>
                <w:lang w:val="ru-RU"/>
              </w:rPr>
              <w:t>’</w:t>
            </w:r>
            <w:r>
              <w:rPr>
                <w:bCs w:val="false"/>
                <w:color w:val="000000"/>
                <w:sz w:val="22"/>
                <w:szCs w:val="22"/>
              </w:rPr>
              <w:t>язання проблеми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оведення опитування суб’єктів господарювання для визначення правильності  вибраної альтернативи вирішення проблеми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оведення громадських слухань, круглих столів  з метою одержання зауважень та пропозицій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ідготовка інформаційних матеріалів для оприлюднення через засоби масової інформації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ристання фінансового ресурсу для інформування населення (виготовлення рекламного продукту, промороликів, буклетів, інформаційних листівок)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textAlignment w:val="baseline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Забезпечення потреб мешканців міста в комфортних, безпечних та якісних пасажирських перевезеннях. Оперативне відображення інформації про кількість перевезених пасажирів, значне покращання стану безпеки. Реальна фіксація об'ємів перевезень і, відповідно, збільшення виручки і зменшення експлуатаційних витрат.  Можливість здійснення оптимізації маршрутної мережі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Обґрунтування запропонованого строку дії регуляторного а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textAlignment w:val="baseline"/>
              <w:rPr/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Дія регуляторного акта запроваджується до прийняття нового акта або зміни чинного законодавства на державному рівні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значення показників результативності акта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305"/>
              <w:gridCol w:w="1559"/>
              <w:gridCol w:w="1788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Показни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2018 рі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2019 рік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2020 рік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Розмір  надходжень коштів  до  міського бюджету  пов'язаних з дією акта (тис.грн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83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3600,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5 400,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Кількість суб'єктів господарювання та/або фізичних осіб, на яких поширюватиметься дія акта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Розмір коштів, що витрачаються суб'єктами господарювання та/або фізичними особами,  пов'язаними з виконанням вимог акта (тис. грн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4" w:hanging="0"/>
                    <w:jc w:val="center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-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1 850 тис. грн.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>2 000 тис. грн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  <w:lang w:eastAsia="ru-RU"/>
                    </w:rPr>
                    <w:t xml:space="preserve">Залежно від кількості автобусів, типу та вартості обладнання при зростанні об'ємів 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Час, що витрачається суб'єктами господарювання та/або фізичними особами, пов'язаними з виконанням вимог акта  год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24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 xml:space="preserve">24 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Кількість документів, необхідних для виконання вимог регуляторного акта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Кількість випадків недотримання державними органами, органами місцевого самоврядування, іншими суб'єктами, що впроваджують цей акт, його основних положень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Кількість штрафних санкцій сплачених суб’єктами господарювання при невиконанні вимог регуляторного акту (шт.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Cs w:val="false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Cs w:val="false"/>
                <w:color w:val="000000"/>
                <w:sz w:val="22"/>
                <w:szCs w:val="22"/>
                <w:lang w:eastAsia="ru-RU"/>
              </w:rPr>
              <w:t>Визначення заходів, за допомогою яких здійснюватиметься відстеження результативності дії регуляторного акт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овторне відстеження буде через рік після набрання чинності регуляторного акту.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еріодичне відстеження  здійснюватиметься раз на три роки після завершення заходів із повторного відстеження.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ристовуватись будуть статистичні дані департаменту фінансів та бюджету, офіційних статистичних даних.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ристовуватимуться також дані опитування суб’єктів господарювання, які уклади договір на оренду нежитлових приміщень міської комунальної власності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417" w:right="926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color w:val="000000"/>
      <w:spacing w:val="-1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630"/>
      <w:jc w:val="both"/>
    </w:pPr>
    <w:rPr>
      <w:bCs w:val="false"/>
      <w:color w:val="000000"/>
      <w:spacing w:val="-1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>
      <w:bCs w:val="false"/>
      <w:sz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4:00Z</dcterms:created>
  <dc:creator>user</dc:creator>
  <dc:description/>
  <cp:keywords/>
  <dc:language>en-US</dc:language>
  <cp:lastModifiedBy>Селюк</cp:lastModifiedBy>
  <cp:lastPrinted>2018-08-20T09:17:00Z</cp:lastPrinted>
  <dcterms:modified xsi:type="dcterms:W3CDTF">2018-08-30T08:13:00Z</dcterms:modified>
  <cp:revision>3</cp:revision>
  <dc:subject/>
  <dc:title/>
</cp:coreProperties>
</file>