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 №____________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єстр місць розміщ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часових споруд для провадження підприємницької діяльності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території міста Луцьк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Центральний парк культури і відпочинку імені Лесі Україн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ід в Центральний парк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центральної алеї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дитячого майданчика «Мадагаскар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 сторони ринку «Центральний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кафе «Бригантина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 алея, біля питного фонтанчик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 сторони «Ротонди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 алея, напроти літніх кафе «Пташиний гай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центральної алеї, напроти зони відпочинку «Пташиний гай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и відпочинку «Пташиний гай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а тимчасових споруд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и відпочинку «Пташиний гай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а тимчасових споруд з літнім торговельним майданчик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и відпочинку «Пташиний гай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а тимчасових споруд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они відпочинку «Пташиний гай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а тимчасових споруд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 алея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 алея, поворот до атракціоні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 (атракціони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 (атракціони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ія парку (атракціони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центрального пляж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центрального пляж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я зоопарку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Агатангела Кримс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гатангела Кримського, 6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Бенделіан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енделіа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впроти будинку № 1-б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енделіа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впроти будинку № 1-б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Бенделіа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впроти будинку № 1-б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Бенделіа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впроти будинку № 1-б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Богдана Хмельниц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огдана Хмельницького, 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-т Василя Мойсе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-т Василя Мойсея   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асиля Мойсея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асиля Мойсея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Ветеран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терані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близу будинку № 19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теранів, 11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теранів, 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теранів, 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теранів, 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теранів (біля будинку № 4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теранів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Виннич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близу будівлі ЦУМу на            пр-ті Волі.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 – пр-т Волі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1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47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4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1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2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озі вул. Винниченка, 3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нниченка, 30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-т Відроджен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-т Відродж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житлового будинку № 2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-т Відродженн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біля житлового будинку № 2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5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5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5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8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Софії Ковалевської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3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3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13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26-д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3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3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4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Відродження, 4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55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ідродження, 55-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Воїнів-інтернаціоналіст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-інтернаціоналістів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-інтернаціоналістів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-інтернаціоналістів (поблизу будинку № 4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-інтернаціоналістів, 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-інтернаціоналістів, 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-інтернаціоналістів, 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їнів-інтернаціоналістів, 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-т Вол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1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1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1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 (поблизу фонтанів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таціонарні з літніми торговельними майданчик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2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9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2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3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5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45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6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Волі, 70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Володимир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2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2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2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2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2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2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2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70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70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5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5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7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8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9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9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9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9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1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1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1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ероїв У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роїв УП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етьмана Сагайда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етьмана Сагайдачного, 5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лушец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 (на зупинці автобусів навпроти Центрального ринку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 на розі вул. Сенаторки Левчанівської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 (біля житлового будинку № 4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і (2 споруд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 (біля зупинки громадського транспорту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 (біля зупинки громадського транспорту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, 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ціонар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ніда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ніда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будинку № 63-а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ніда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Даньшина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нідавська, 52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нідавська, 5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2 споруд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нідавська, 53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нідавська, 4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нідавська, 4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ордію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4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47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4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4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33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2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2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29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10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 2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рабовс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рабовського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радний Узві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радний Узвіз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Гулака-Артемовс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улака-Артемовського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Даньш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аньшина, 1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аньшина (біля житлового будинку на вул. Львівська, 61-а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аньшина (біля житлового будинку на вул. Львівська, 61-а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Декабрист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екабристів, 2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екабристів, 2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льв. Дружби Народ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. Дружби Народів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. Дружби Народів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. Дружби Народів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. Дружби Народів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Дубні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1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. 1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1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близу будинку № 29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53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2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7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4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, 4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Дубні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Нікішева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убні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Нікішева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Електроапарат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Електроапарат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Євгена Коновальц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вгена Коновальця, 1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Єрш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Єршова (на розі вул. Єршова та вул. Гущанської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Зацеп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ацепи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2 споруд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Івана Огіє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вана Огієнка, 2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вана Огієнка, 2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арбише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бишева (поряд із зупинкою громадського транспорту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арпенка-Кар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пенка-Карого, 46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пенка-Карого, 46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Карпенка-Кар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на розі вул. Лідавської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арпенка-Кар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Лідавської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арпенка-Кар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Лідавської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іверці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 (навпроти будинку № 5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 (навпроти будинку № 5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, 5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ічкарі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чкарівська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чкарівська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лима Сав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лима Савура, 3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лима Савура, 8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нязів Острозьки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нязів Острозьких (біля житлового будинку № 9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овель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овель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ул. Братковського, 7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Братковського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2 споруд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5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52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5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5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45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4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6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6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6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8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125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128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14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вельська, 14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14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вельська, 157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онякі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близу вул. Карбишева, 6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зупинки громадського транспорту «Адреналін Сіті»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впроти будинку № 12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0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 14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-к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літній торговельний майданчи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6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Конякіна, 16-ж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9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оня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ряд з КВП «Волинькультторг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ряд з КВП «Волинькультторг»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18-г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ул. Конякіна, 2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2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7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някіна, 3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опер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опер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будинку на пр-ті Волі, 33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перника, 5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пер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іж будинками № 62 та № 66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пер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близу будинку № 66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ороль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ьов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ьова (на розі вул. Цукрової, 5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ьов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рольова, 10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Кравчу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впроти будинку № 44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3 (біля ТЦ «СЛОН»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3 (біля ТЦ «СЛОН»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3 (біля ТЦ «СЛОН»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19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1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равчу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риторія парку Героїв Майдану та Небесного Легіону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риторія парку Героїв Майдану та Небесного Легіону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риторія парку Героїв Майдану та Небесного Легіону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 (біля будинку № 15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1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будинку на вул. Гордіюк, 35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равчу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будинку на вул. Гордіюк, 35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будинку на вул. Гордіюк, 35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Лесі Україн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Лесі Україн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атральний майдан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5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6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5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5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4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2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24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2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2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сі Українки (на розі вул. Сенаторки Левчанівської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сі Українки (на розі вул. Сенаторки Левчанівської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сі Українки, 2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Ліда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давська, 1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давська, 1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Льві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148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14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розі вул. Трутовського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7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73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7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75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3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3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10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-г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6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84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29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1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ьвівськ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Мисли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исливська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-т Молод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19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2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21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21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1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1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10-д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1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6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7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7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 (бату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7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2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2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Молоді, 2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Набереж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абережна, 2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5 споруд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Окруж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кружн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(біля зупинки громадського транспорту «Підшипниковий завод ВАТ «СКФ Україна»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кружна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кружна, 3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-т Перемо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1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3-ж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1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12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1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еремоги (біля будинку на вул. Генерала Шухевича, 2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1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1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Перемоги, 1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Потебн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теб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близу будинку № 52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тебні, 4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Потебні, 4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-т Президента Грушевс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1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біля будинку № 3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4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1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, 21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, 21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2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між будинками № 22 та № 24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2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3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3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пр-т Президента Грушевського, 3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поблизу Привокзальний майдан,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поблизу Привокзальний майдан,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поблизу Привокзальний майдан,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поблизу Привокзальний майдан,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поблизу Привокзальний майдан,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5 спору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поблизу Привокзальний майдан,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5 спору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ind w:right="-141" w:hanging="0"/>
              <w:rPr>
                <w:szCs w:val="28"/>
              </w:rPr>
            </w:pPr>
            <w:r>
              <w:rPr>
                <w:szCs w:val="28"/>
              </w:rPr>
              <w:t>пр-т Президента Грушевського (поблизу Привокзальний майдан, 1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4 споруд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Привокзаль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Привокзаль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будинку № 7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Рівнен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15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3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2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2 споруд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48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, пересув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69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50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8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5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8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8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10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76-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, пересув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>вул. Рівненська, 76-л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ул. Рівненська 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center" w:pos="2143" w:leader="none"/>
              </w:tabs>
              <w:rPr/>
            </w:pPr>
            <w:r>
              <w:rPr>
                <w:szCs w:val="28"/>
              </w:rPr>
              <w:t>(біля будинку на вул. Теремнівській, 2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Садовс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адовського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Салтикова-Щедрі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Салтикова-Щедр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ЗОШ № 13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Січ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ічов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ічова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-т Соборност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-т Соборнос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іля будинку № 42)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9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7-г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7-г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2-е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0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1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6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1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1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 (атракціон) (2 споруд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0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0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20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14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7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6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оборності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Софії Ковалевської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офії Ковалевської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Станіславс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4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4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52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48-в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5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5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5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50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аніславського, 54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Стрілец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рілецька, 1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(2 споруд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рілецька, 27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рілецька, 4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рілецька, 73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Теремнівсь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ремнівська, 62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ремнівська, 6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у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ремнівська, 7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Федор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доров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доров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дорова, 2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дорова, 2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дорова, 8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доров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едорова, 1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Чернишевськ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нишевського, 114-б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Шевч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евченка, 88-а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Шопе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опена, 4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 з літнім торговельним майданч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л. Янки Куп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нки Купали, 15</w:t>
            </w:r>
          </w:p>
        </w:tc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ціонарна</w:t>
            </w:r>
          </w:p>
        </w:tc>
      </w:tr>
    </w:tbl>
    <w:p>
      <w:pPr>
        <w:pStyle w:val="Normal"/>
        <w:spacing w:before="0" w:after="0"/>
        <w:ind w:right="-5" w:firstLine="72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spacing w:before="0" w:after="0"/>
        <w:ind w:right="-5" w:hanging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spacing w:before="0" w:after="0"/>
        <w:ind w:right="-5" w:firstLine="72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ind w:right="-5" w:firstLine="72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Туз 777863</w:t>
      </w:r>
    </w:p>
    <w:p>
      <w:pPr>
        <w:pStyle w:val="ListParagraph"/>
        <w:ind w:left="0" w:right="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2">
    <w:name w:val="WW8Num1z2"/>
    <w:qFormat/>
    <w:rPr>
      <w:b/>
      <w:bCs/>
      <w:szCs w:val="28"/>
    </w:rPr>
  </w:style>
  <w:style w:type="character" w:styleId="Style13">
    <w:name w:val="Верхний колонтитул Знак"/>
    <w:basedOn w:val="Style12"/>
    <w:qFormat/>
    <w:rPr>
      <w:bCs/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bCs w:val="false"/>
      <w:kern w:val="2"/>
      <w:sz w:val="24"/>
      <w:lang w:val="ru-RU" w:bidi="hi-I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260" w:after="0"/>
      <w:ind w:right="3400" w:hanging="0"/>
    </w:pPr>
    <w:rPr>
      <w:rFonts w:ascii="Arial" w:hAnsi="Arial" w:eastAsia="Calibri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9:00Z</dcterms:created>
  <dc:creator>archgeo1</dc:creator>
  <dc:description/>
  <cp:keywords/>
  <dc:language>en-US</dc:language>
  <cp:lastModifiedBy>sonya</cp:lastModifiedBy>
  <cp:lastPrinted>2018-11-20T13:55:00Z</cp:lastPrinted>
  <dcterms:modified xsi:type="dcterms:W3CDTF">2018-11-3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