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/>
        <w:t xml:space="preserve">27.02.2018 відбулось засідання комісії щодо розгляду питань про співфінансування для придбання житла, на якому розглядалось питання про визначення нормативної площі житла для співфінансування та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1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го рішенням міської ради від 21.03.2017 № 20/12 зі змінами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ів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оціальної політики    </w:t>
        <w:tab/>
        <w:tab/>
        <w:tab/>
        <w:tab/>
        <w:tab/>
        <w:t xml:space="preserve">                      Вікторія Майборода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mihalchuk.m</cp:lastModifiedBy>
  <cp:lastPrinted>2018-02-28T16:55:00Z</cp:lastPrinted>
  <dcterms:modified xsi:type="dcterms:W3CDTF">2017-09-14T14:02:00Z</dcterms:modified>
  <cp:revision>2</cp:revision>
  <dc:subject/>
  <dc:title> </dc:title>
</cp:coreProperties>
</file>