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lineRule="atLeast" w:line="20"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46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55" r="-630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lineRule="atLeast" w:line="20"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ЛУЦЬКА МІСЬКА</w:t>
      </w:r>
      <w:r>
        <w:rPr>
          <w:rStyle w:val="StrongEmphasis"/>
          <w:color w:val="000000"/>
          <w:sz w:val="28"/>
          <w:szCs w:val="28"/>
        </w:rPr>
        <w:t xml:space="preserve"> РАДА</w:t>
      </w:r>
    </w:p>
    <w:p>
      <w:pPr>
        <w:pStyle w:val="Style22"/>
        <w:shd w:fill="FFFFFF" w:val="clear"/>
        <w:spacing w:lineRule="atLeast" w:line="2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ВИКОНАВЧИЙ КОМІТЕТ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П Р О Т О К О Л   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сідання комісії з питань визначення 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прямків та об'єктів, на які буде спрямовано  у 2019 році субвенцію з державного бюджету місцевим бюджетам на проектні, будівельно-ремонтні роботи, придбання житла та приміщень для розвитку сімейних  та інших форм виховання, наближених до сімейних, забезпечення житлом дітей-сиріт, дітей, позбавлених батьківського піклування, та осіб з їх числа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ата проведення:  12 серпня 2019  року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чаток роботи:  10 год. 00 хв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це проведення: каб. № 105 міської ради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исутні на засіданні комісії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а: Петрочук К.П. ‒ заступник міського голови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екретар: Бондарук Т.Ю. ‒ заступник начальника служби у справах дітей, начальник відділу опіки та піклування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Ч</w:t>
      </w:r>
      <w:r>
        <w:rPr>
          <w:color w:val="000000"/>
          <w:sz w:val="26"/>
          <w:szCs w:val="26"/>
          <w:lang w:val="uk-UA"/>
        </w:rPr>
        <w:t>лени комісії: Гончаревич М.М., Ковальчук Р.Л., Максим'як А.В., Обертас І.О.,     Сичевська З.Є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сутні члени комісії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Шульган Ф.П., Клиш Л.М., Корецька Т.К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прошені: Бондарчук О.Б. – в.о. начальника управління соціальних служб для сімї, дітей та молоді, Гдира Валенина Сергіївна – головний спеціаліст відділу дошкільної, загальної середньої та позашкільної освіти управління освіти, Проко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'</w:t>
      </w:r>
      <w:r>
        <w:rPr>
          <w:color w:val="000000"/>
          <w:sz w:val="26"/>
          <w:szCs w:val="26"/>
        </w:rPr>
        <w:t>юк Тетяна Миколаївна ‒ заступник начальника звітно-планового відділу департаменту соціальної політики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итання,  які виноситься  на розгляд  комісії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1.Про  формування потреби щодо спрямування у 2019 субвенції з державного бюджету  місцевому бюджету на проектні, будівельно-ремонтні роботи, придбання житла та приміщень для розвитку сімейних та  інших форм виховання, наближених до сімейних, забезпечення житлом дітей-сиріт, дітей, позбавлених батьківського піклування,  та осіб з їх числа,  та надання  пропозицій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Доповідає: Бондарук Т.Ю. – заступник начальника служби у справах дітей, начальник відділу опіки та піклування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По першому питанню слухали Бондарук Т.Ю., яка повідомила, що рішенням виконавчого комітету Луцької міської ради від 07.08.2019 № 465-1 створена міська комісія з питань визначення напрямків та об'єктів, на які буде спрямовано у 2019 році субвенцію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та осіб з їх числа. До складу комісії увійшли представники департаментів фінансів та бюджету, юридичного, житлово-комунального господарства, управлінь містобудування та архітектури, капітального будівництва, освіти,  соціальних служб для сім'ї, дітей та молоді. Комісія була створена відповідно до п.7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26.06.2019 № 616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Бондарук Т.Ю. ознайомила членів комісії з напрямками, на які можливе спрямування субвенції з державного бюджету, а саме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 на будівництво приміщень для дитячих будинків сімейного типу, малих групових будинків, капітальний ремонт або реконструкцію житла, яке перебуває у комунальній власності;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 придбання житла у прийнятих в експлуатацію житлових будинках для дитячих будинків сімейного типу, соціального житла, житла для дітей;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 виплату грошової компенсації за належні для отримання житлові приміщення для дітей з метою придбання житла для зазначеної категорії осіб;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 рецензування звітів про оцінку житла, яке буде придбано на вторинному ринку;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 розроблення проектної документації на нове будівництво/капітальний ремонт/реконструкцію житла для дитячих будинків сімейного типу, нове будівництво приміщень для розміщення малих групових будинкі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</w:rPr>
        <w:t xml:space="preserve">Станом на 01 серпня 2019 року на первинному обліку в службі у справах дітей  перебуває </w:t>
      </w:r>
      <w:r>
        <w:rPr>
          <w:color w:val="000000"/>
          <w:sz w:val="26"/>
          <w:szCs w:val="26"/>
          <w:lang w:val="uk-UA"/>
        </w:rPr>
        <w:t xml:space="preserve">161 дитина-сирота та дитина, позбавлена батьківського піклування. </w:t>
      </w:r>
      <w:r>
        <w:rPr>
          <w:color w:val="000000"/>
          <w:sz w:val="26"/>
          <w:szCs w:val="26"/>
        </w:rPr>
        <w:t xml:space="preserve"> З них: </w:t>
      </w:r>
      <w:r>
        <w:rPr>
          <w:color w:val="000000"/>
          <w:sz w:val="26"/>
          <w:szCs w:val="26"/>
          <w:lang w:val="uk-UA"/>
        </w:rPr>
        <w:t>134</w:t>
      </w:r>
      <w:r>
        <w:rPr>
          <w:color w:val="000000"/>
          <w:sz w:val="26"/>
          <w:szCs w:val="26"/>
        </w:rPr>
        <w:t xml:space="preserve"> влаштовані в сім’ї опікунів/піклувальників, </w:t>
      </w:r>
      <w:r>
        <w:rPr>
          <w:color w:val="000000"/>
          <w:sz w:val="26"/>
          <w:szCs w:val="26"/>
          <w:lang w:val="uk-UA"/>
        </w:rPr>
        <w:t>12</w:t>
      </w:r>
      <w:r>
        <w:rPr>
          <w:color w:val="000000"/>
          <w:sz w:val="26"/>
          <w:szCs w:val="26"/>
        </w:rPr>
        <w:t xml:space="preserve"> – в ПС/ДБСТ, </w:t>
      </w:r>
      <w:r>
        <w:rPr>
          <w:color w:val="000000"/>
          <w:sz w:val="26"/>
          <w:szCs w:val="26"/>
          <w:lang w:val="uk-UA"/>
        </w:rPr>
        <w:t>2 перебувають у сім'ї родичів.</w:t>
      </w:r>
      <w:r>
        <w:rPr>
          <w:color w:val="000000"/>
          <w:sz w:val="26"/>
          <w:szCs w:val="26"/>
        </w:rPr>
        <w:t xml:space="preserve"> Загалом, сімейними формами виховання охоплено 9</w:t>
      </w:r>
      <w:r>
        <w:rPr>
          <w:color w:val="000000"/>
          <w:sz w:val="26"/>
          <w:szCs w:val="26"/>
          <w:lang w:val="uk-UA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%</w:t>
      </w:r>
      <w:r>
        <w:rPr>
          <w:color w:val="000000"/>
          <w:sz w:val="26"/>
          <w:szCs w:val="26"/>
        </w:rPr>
        <w:t xml:space="preserve"> дітей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Бондарук Т.Ю. також проінформувала присутніх про кількість існуючих в місті  прийомних сімей (4) та дитячих будинків сімнйного типу (1) і загальну кількість в них вихованців (12 дітей і 2 особи), про відсутність громадян, які бажають створити нові ДБСТ, та відсутність потреби у будівництві малих групових будинків, з наступних підстав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Оскільки у місті Луцьку немає державних установ для дітей-сиріт, дітей, позбавлених батьківського піклування, у які влаштовані діти даної категорії, і не стоїть питання про їх реорганізацію, а також немає на обліку осіб, як кандидатів в батьки-вихователі, тому напрямок використання субвенції з державного бюджету на нове будівництво, ремонт або реконструкцію житла для дитячих будинків сімейного типу, будівництво приміщень для малих групових будинків є недоцільним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Для м. Луцька є актуальним напрямок спрямування субвенції на забезпечення власним житлом дітей-сиріт, дітей, позбавлених батьківського піклування, та осіб з їх числа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Відповідно до п. 4 Порядку, використання субвенції  передбачено на придбання  як соціального житла, та і житла у власність дітей-сиріт, дітей, позбавлених батьківського піклування,  та осіб з їх числа.  За рахунок субвенції з державного бюджету в 2017-2018 роках в обласному центрі придбано сім квартир, які включені у житловий фонд соціального призначення, та надані у користування особам з числа дітей-сиріт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Станом на 12.08.2019 на квартирному обліку у виконавчому комітеті перебуває  21 дитина-сирота, дитина, позбавлена батьківського піклування, та особи з їх числа, у тому числі: 5 осіб перебуває на обліку для отримання соціального житла, 16 осіб ‒ для отримання житла в позачерговому порядку. 3 особам, які перебувають на обліку  для  отримання житла в позачерговому порядку, виповнилось 23 роки.  Отже, із загальної кількості осіб, які перебувають на квартирному обліку, можуть бути забезпечені  житлом за кошти субвенції 13 осіб.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вищезазначеного Порядку визначено, що  гранична вартість придбання житла для дітей-сиріт, дітей, позбавлених батьківського піклування, осіб з їх числа чи обсяг грошової компенсації визначається з урахуванням таких нормативів: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 квартирах, садибних (одноквартирних) будинках із житлового фонду – 31 кв. м. загальної площі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датково – 10 кв. м жилої площі на кожну дитину з інвалідністю, особу з їх числа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артість 1 кв. м загальної площі житла обчислюється відповідно до нормативно-правових актів Мінрегіону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сьогодні опосередкована вартість 1 кв. м загальної площі житла в області, відповідно до наказу Мінрегіону від 06.12.2018 № 335, складає 11390, </w:t>
      </w:r>
      <w:r>
        <w:rPr>
          <w:color w:val="000000"/>
          <w:sz w:val="26"/>
          <w:szCs w:val="26"/>
          <w:lang w:val="uk-UA"/>
        </w:rPr>
        <w:t>00</w:t>
      </w:r>
      <w:r>
        <w:rPr>
          <w:color w:val="000000"/>
          <w:sz w:val="26"/>
          <w:szCs w:val="26"/>
        </w:rPr>
        <w:t xml:space="preserve"> грн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Для обласного центру, відповідно до умов Порядку, застосовується коефіцієнт збільшення граничної вартості житла у 1,5 рази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>Таким чином</w:t>
      </w:r>
      <w:r>
        <w:rPr>
          <w:color w:val="000000"/>
          <w:sz w:val="26"/>
          <w:szCs w:val="26"/>
        </w:rPr>
        <w:t xml:space="preserve"> для </w:t>
      </w:r>
      <w:r>
        <w:rPr>
          <w:color w:val="000000"/>
          <w:sz w:val="26"/>
          <w:szCs w:val="26"/>
          <w:lang w:val="uk-UA"/>
        </w:rPr>
        <w:t xml:space="preserve">придбання житла чи </w:t>
      </w:r>
      <w:r>
        <w:rPr>
          <w:color w:val="000000"/>
          <w:sz w:val="26"/>
          <w:szCs w:val="26"/>
        </w:rPr>
        <w:t>виплати</w:t>
      </w:r>
      <w:r>
        <w:rPr>
          <w:color w:val="000000"/>
          <w:sz w:val="26"/>
          <w:szCs w:val="26"/>
          <w:lang w:val="uk-UA"/>
        </w:rPr>
        <w:t xml:space="preserve"> грошової</w:t>
      </w:r>
      <w:r>
        <w:rPr>
          <w:color w:val="000000"/>
          <w:sz w:val="26"/>
          <w:szCs w:val="26"/>
        </w:rPr>
        <w:t xml:space="preserve"> компенсації за належне житло на 1 дитину необхідні кошти у сумі: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>(</w:t>
      </w:r>
      <w:r>
        <w:rPr>
          <w:color w:val="000000"/>
          <w:sz w:val="26"/>
          <w:szCs w:val="26"/>
        </w:rPr>
        <w:t>31м.кв. Х 11390,</w:t>
      </w:r>
      <w:r>
        <w:rPr>
          <w:color w:val="000000"/>
          <w:sz w:val="26"/>
          <w:szCs w:val="26"/>
          <w:lang w:val="uk-UA"/>
        </w:rPr>
        <w:t>00</w:t>
      </w:r>
      <w:r>
        <w:rPr>
          <w:color w:val="000000"/>
          <w:sz w:val="26"/>
          <w:szCs w:val="26"/>
        </w:rPr>
        <w:t xml:space="preserve"> грн.</w:t>
      </w:r>
      <w:r>
        <w:rPr>
          <w:color w:val="000000"/>
          <w:sz w:val="26"/>
          <w:szCs w:val="26"/>
          <w:lang w:val="uk-UA"/>
        </w:rPr>
        <w:t>) х 1,5</w:t>
      </w:r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  <w:lang w:val="uk-UA"/>
        </w:rPr>
        <w:t>529 635,00</w:t>
      </w:r>
      <w:r>
        <w:rPr>
          <w:color w:val="000000"/>
          <w:sz w:val="26"/>
          <w:szCs w:val="26"/>
        </w:rPr>
        <w:t xml:space="preserve"> грн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Для осіб з інвалідністю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>((</w:t>
      </w:r>
      <w:r>
        <w:rPr>
          <w:color w:val="000000"/>
          <w:sz w:val="26"/>
          <w:szCs w:val="26"/>
        </w:rPr>
        <w:t>31м.кв.</w:t>
      </w:r>
      <w:r>
        <w:rPr>
          <w:color w:val="000000"/>
          <w:sz w:val="26"/>
          <w:szCs w:val="26"/>
          <w:lang w:val="uk-UA"/>
        </w:rPr>
        <w:t>+ 10 м.кв.)</w:t>
      </w:r>
      <w:r>
        <w:rPr>
          <w:color w:val="000000"/>
          <w:sz w:val="26"/>
          <w:szCs w:val="26"/>
        </w:rPr>
        <w:t xml:space="preserve"> х 11390 грн.</w:t>
      </w:r>
      <w:r>
        <w:rPr>
          <w:color w:val="000000"/>
          <w:sz w:val="26"/>
          <w:szCs w:val="26"/>
          <w:lang w:val="uk-UA"/>
        </w:rPr>
        <w:t>) х 1,5</w:t>
      </w:r>
      <w:r>
        <w:rPr>
          <w:color w:val="000000"/>
          <w:sz w:val="26"/>
          <w:szCs w:val="26"/>
        </w:rPr>
        <w:t xml:space="preserve"> = </w:t>
      </w:r>
      <w:r>
        <w:rPr>
          <w:color w:val="000000"/>
          <w:sz w:val="26"/>
          <w:szCs w:val="26"/>
          <w:lang w:val="uk-UA"/>
        </w:rPr>
        <w:t>700 485,00</w:t>
      </w:r>
      <w:r>
        <w:rPr>
          <w:color w:val="000000"/>
          <w:sz w:val="26"/>
          <w:szCs w:val="26"/>
        </w:rPr>
        <w:t xml:space="preserve"> грн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Таким чином, для забезпечення житлом усіх 13-ти дітей, що перебувають на квартобліку у виконавчому комітеті, необхідні кошти у сумі 6 885 255, 00 грн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иступил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ab/>
        <w:t xml:space="preserve">Обертас І.О., </w:t>
      </w:r>
      <w:r>
        <w:rPr>
          <w:color w:val="000000"/>
          <w:sz w:val="26"/>
          <w:szCs w:val="26"/>
        </w:rPr>
        <w:t>яка роз'яснила механізм виплати грошової компенсації та наголосила на забороні впродовж 10 років після укладення договору купівлі-продажу продавати придбане житло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Максим'як А.В., який зазначив, що, відповідно до умов Порядку, використання коштів, спосіб реалізації свого права на забезпечення житлом визначає сама дитина/особа (отримання житла за рахунок субвенції чи виплату грошової компенсації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ab/>
        <w:t xml:space="preserve">Виступив: Петрочук К.П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–</w:t>
      </w:r>
      <w:r>
        <w:rPr>
          <w:color w:val="000000"/>
          <w:sz w:val="26"/>
          <w:szCs w:val="26"/>
          <w:lang w:val="uk-UA"/>
        </w:rPr>
        <w:t xml:space="preserve"> голова комісії, який запропонував повернутись до питання вибору дитини чи дітей  після прийняття рішення обласною комісією про розподіл субвенції між місцевими бюджетами, у разі виділення відповідних призначень міському бюджету та залежно від обсягу таких призначень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  <w:lang w:val="uk-UA"/>
        </w:rPr>
        <w:t>У</w:t>
      </w:r>
      <w:r>
        <w:rPr>
          <w:color w:val="000000"/>
          <w:sz w:val="26"/>
          <w:szCs w:val="26"/>
        </w:rPr>
        <w:t>точнення пропозицій</w:t>
      </w:r>
      <w:r>
        <w:rPr>
          <w:color w:val="000000"/>
          <w:sz w:val="26"/>
          <w:szCs w:val="26"/>
          <w:lang w:val="uk-UA"/>
        </w:rPr>
        <w:t xml:space="preserve"> провести п</w:t>
      </w:r>
      <w:r>
        <w:rPr>
          <w:color w:val="000000"/>
          <w:sz w:val="26"/>
          <w:szCs w:val="26"/>
        </w:rPr>
        <w:t>ісля повідомлення особи</w:t>
      </w:r>
      <w:r>
        <w:rPr>
          <w:color w:val="000000"/>
          <w:sz w:val="26"/>
          <w:szCs w:val="26"/>
          <w:lang w:val="uk-UA"/>
        </w:rPr>
        <w:t xml:space="preserve"> (осіб)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uk-UA"/>
        </w:rPr>
        <w:t>відповідно до їх</w:t>
      </w:r>
      <w:r>
        <w:rPr>
          <w:color w:val="000000"/>
          <w:sz w:val="26"/>
          <w:szCs w:val="26"/>
        </w:rPr>
        <w:t xml:space="preserve"> бажання отримати  житло</w:t>
      </w:r>
      <w:r>
        <w:rPr>
          <w:color w:val="000000"/>
          <w:sz w:val="26"/>
          <w:szCs w:val="26"/>
          <w:lang w:val="uk-UA"/>
        </w:rPr>
        <w:t xml:space="preserve"> у власність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>чи</w:t>
      </w:r>
      <w:r>
        <w:rPr>
          <w:color w:val="000000"/>
          <w:sz w:val="26"/>
          <w:szCs w:val="26"/>
        </w:rPr>
        <w:t xml:space="preserve">  грошову компенсацію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Голова комісії  запропонува</w:t>
      </w:r>
      <w:r>
        <w:rPr>
          <w:color w:val="000000"/>
          <w:sz w:val="26"/>
          <w:szCs w:val="26"/>
          <w:lang w:val="uk-UA"/>
        </w:rPr>
        <w:t>в</w:t>
      </w:r>
      <w:r>
        <w:rPr>
          <w:color w:val="000000"/>
          <w:sz w:val="26"/>
          <w:szCs w:val="26"/>
        </w:rPr>
        <w:t xml:space="preserve"> голосувати по кожному напрямку окремо: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ве будівництво приміщень для розміщення малих групових будинків,  капітальний ремонт/реконструкцію житла для дитячих будинків сімейного типу, яке перебуває в комунальній власності: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– «0», утримались – «0 »,  проти «одноголосно»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ве будівництво житла для дитячих будинків сімейного типу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>За – «</w:t>
      </w:r>
      <w:r>
        <w:rPr>
          <w:color w:val="000000"/>
          <w:sz w:val="26"/>
          <w:szCs w:val="26"/>
          <w:lang w:val="uk-UA"/>
        </w:rPr>
        <w:t>0</w:t>
      </w:r>
      <w:r>
        <w:rPr>
          <w:color w:val="000000"/>
          <w:sz w:val="26"/>
          <w:szCs w:val="26"/>
        </w:rPr>
        <w:t>», утримались – «0 »,  проти «одноголосно»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дбання житла у прийнятих в експлуатацію житлових будинках для дитячих будинків сімейного типу, соціального житла, житла для дітей: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>За – «одноголосно», утримались – «</w:t>
      </w:r>
      <w:r>
        <w:rPr>
          <w:color w:val="000000"/>
          <w:sz w:val="26"/>
          <w:szCs w:val="26"/>
          <w:lang w:val="uk-UA"/>
        </w:rPr>
        <w:t>0</w:t>
      </w:r>
      <w:r>
        <w:rPr>
          <w:color w:val="000000"/>
          <w:sz w:val="26"/>
          <w:szCs w:val="26"/>
        </w:rPr>
        <w:t xml:space="preserve">»   проти </w:t>
      </w:r>
      <w:r>
        <w:rPr>
          <w:color w:val="000000"/>
          <w:sz w:val="26"/>
          <w:szCs w:val="26"/>
          <w:lang w:val="uk-UA"/>
        </w:rPr>
        <w:t>«0»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озроблення проектної документації на нове будівництво/капітальний ремонт/реконструкцію житла для дитячих будинків сімейного типу, нове будівництво приміщень для розміщення малих групових будинків: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– «0», утримались – «0 » , проти «одноголосно», не планується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иплата грошової компенсації за належні для отримання житлові приміщення для дітей з метою придбання житла для статусних осіб: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дноголосно», проти – «0», утримались – «0 »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аховуючи вищевикладене, керуючись чинним законодавством, комісія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РІШИЛА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1. Визначити потребу у  спрямуванні субвенції з державного бюджету міському бюджету у 2019 році за напрямами придбання житла чи виплата грошової компенсації за належні для отримання житлові приміщення.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2. Внести обласній комісії пропозиції щодо виділення міському бюджету коштів для реалізації цих напрямів у сумі 6 885 255, 00 грн. для забезпечення житлом усіх дітей та осіб, що перебувають на квартобліку (із розрахунку 529635,0 грн. на одну особу)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3. Повернутись до питання вибору дитини чи дітей  після прийняття рішення обласною комісією про розподіл субвенції між місцевими бюджетами, у разі виділення відповідних призначень міському бюджету та залежно від обсягу таких призначень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 Уточнення цих пропозицій щодо напрямів та об’єктів провести після повідомлення особи (осіб), відповідно до їх бажання отримати  житло у власність чи  грошову компенсаці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ab/>
        <w:t xml:space="preserve">5. </w:t>
      </w:r>
      <w:r>
        <w:rPr>
          <w:color w:val="000000"/>
          <w:sz w:val="26"/>
          <w:szCs w:val="26"/>
        </w:rPr>
        <w:t>Рекомендувати службі у справах дітей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uk-UA"/>
        </w:rPr>
        <w:t>1) підготувати проект рішення на розгляд чергового засідання виконавчого комітету про надання пропозицій щодо спрямування субвенції з державного бюджету міському бюджету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) забезпечити подання відповідних документів на розгляд обласної комісії.</w:t>
        <w:tab/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  <w:lang w:val="uk-UA"/>
        </w:rPr>
      </w:pPr>
      <w:r>
        <w:rPr>
          <w:color w:val="FF0000"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                                  Петрочук К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комісії                              Бондарук Т.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                                   Гончаревич М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</w:t>
      </w:r>
      <w:r>
        <w:rPr>
          <w:sz w:val="26"/>
          <w:szCs w:val="26"/>
          <w:lang w:val="uk-UA"/>
        </w:rPr>
        <w:t>Ковальчук Р.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</w:t>
      </w:r>
      <w:r>
        <w:rPr>
          <w:sz w:val="26"/>
          <w:szCs w:val="26"/>
          <w:lang w:val="uk-UA"/>
        </w:rPr>
        <w:t>Максим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'</w:t>
      </w:r>
      <w:r>
        <w:rPr>
          <w:sz w:val="26"/>
          <w:szCs w:val="26"/>
          <w:lang w:val="uk-UA"/>
        </w:rPr>
        <w:t>як А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</w:t>
      </w:r>
      <w:r>
        <w:rPr>
          <w:sz w:val="26"/>
          <w:szCs w:val="26"/>
          <w:lang w:val="uk-UA"/>
        </w:rPr>
        <w:t>Обертас І.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</w:t>
      </w:r>
      <w:r>
        <w:rPr>
          <w:sz w:val="26"/>
          <w:szCs w:val="26"/>
          <w:lang w:val="uk-UA"/>
        </w:rPr>
        <w:t>Сичевська З.Є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ії"/>
    <w:qFormat/>
    <w:rPr/>
  </w:style>
  <w:style w:type="character" w:styleId="21">
    <w:name w:val="Обычный (веб) Знак2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4:00Z</dcterms:created>
  <dc:creator>Bondaruktj0301</dc:creator>
  <dc:description/>
  <dc:language>en-US</dc:language>
  <cp:lastModifiedBy/>
  <cp:lastPrinted>2019-08-14T12:06:00Z</cp:lastPrinted>
  <dcterms:modified xsi:type="dcterms:W3CDTF">2019-08-14T09:24:52Z</dcterms:modified>
  <cp:revision>12</cp:revision>
  <dc:subject/>
  <dc:title> </dc:title>
</cp:coreProperties>
</file>