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“Про затвердження рішення комісії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ішення виконавчого комітету від 07.08.2019 № 465-1 створена міська комісія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. Перше засідання комісії проведено 12 серпня 2019 року (копія протоколу  № 1 додається). Комісія прийняла рішення щодо  спрямування субвенції з державного бюджету  бюджету міста  </w:t>
      </w:r>
      <w:r>
        <w:rPr>
          <w:color w:val="000000"/>
          <w:sz w:val="28"/>
          <w:szCs w:val="28"/>
          <w:lang w:val="uk-UA"/>
        </w:rPr>
        <w:t>за напрямками придбання житла або виплату грошової компенсації за належні для отримання житлові приміщення для дітей-сиріт, дітей, позбавлених батьківського піклування, та осіб з їх числа.</w:t>
      </w:r>
      <w:r>
        <w:rPr>
          <w:sz w:val="28"/>
          <w:szCs w:val="28"/>
          <w:lang w:val="uk-UA"/>
        </w:rPr>
        <w:t xml:space="preserve">  Відповідно до п. 8 Порядку та 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 їх числа, затвердженого постановою Кабінету Міністрів України від 15 листопада 2017 року № 877 (в редакції постанови Кабінету Міністрів України від 26 червня 2019 року № 616), рішення місцевої комісії подається на розгляд виконавчому комітету для його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дітей                                                                       Тетяна БОНДА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20 094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8-14T15:50:00Z</cp:lastPrinted>
  <dcterms:modified xsi:type="dcterms:W3CDTF">2019-08-14T12:51:16Z</dcterms:modified>
  <cp:revision>13</cp:revision>
  <dc:subject/>
  <dc:title/>
</cp:coreProperties>
</file>