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07.01.2025 № 24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Мельника Р.М., який постраждав внаслідок ворожої атаки російської федерації, подане через електронну публічну послугу  «єВідновлення», та відповідно до рішення виконавчого комітету міської ради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07.01.2025 відбулося засідання комісії, за результатами якого прийнято рішення № 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 Микола 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6:00Z</dcterms:created>
  <dc:creator>hachkevych</dc:creator>
  <dc:description/>
  <cp:keywords/>
  <dc:language>en-US</dc:language>
  <cp:lastModifiedBy>Пользователь Windows</cp:lastModifiedBy>
  <dcterms:modified xsi:type="dcterms:W3CDTF">2025-01-08T20:27:00Z</dcterms:modified>
  <cp:revision>3</cp:revision>
  <dc:subject/>
  <dc:title>ПОЯСНЮВАЛЬНА ЗАПИСКА</dc:title>
</cp:coreProperties>
</file>