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07.01.2025 № 19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Левчука С.В., який постраждав внаслідок ворожої атаки російської федерації, подане через електронну публічну послугу  «єВідновлення», та відповідно до рішення виконавчого комітету міської ради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07.01.2025 відбулося засідання комісії, за результатами якого прийнято рішення № 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сьомої статті 6 Закону України «</w:t>
      </w:r>
      <w:r>
        <w:rPr>
          <w:sz w:val="28"/>
          <w:szCs w:val="28"/>
        </w:rPr>
        <w:t xml:space="preserve">Про компенсацію за пошкодження та знищення окремих категорій об’єктів нерухомого майна внаслідок бойових дій, терористичних актів, диверсій, спричинених збройною агресіє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 xml:space="preserve">осійської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 xml:space="preserve">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 xml:space="preserve">осійської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>едерації проти України»</w:t>
      </w:r>
      <w:r>
        <w:rPr>
          <w:rFonts w:cs="Times New Roman" w:ascii="Times New Roman" w:hAnsi="Times New Roman"/>
          <w:sz w:val="28"/>
          <w:szCs w:val="28"/>
        </w:rPr>
        <w:t xml:space="preserve"> рішення про відмову у наданні компенсації за знищений об’єкт нерухомого майна підлягає затвердженню рішенням виконавчого органу міської ради протягом п’яти календарних днів з дня прийняття комісією з розгляду питань щодо надання компенсації такого ріше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 Микола 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5:00Z</dcterms:created>
  <dc:creator>hachkevych</dc:creator>
  <dc:description/>
  <cp:keywords/>
  <dc:language>en-US</dc:language>
  <cp:lastModifiedBy>Пользователь Windows</cp:lastModifiedBy>
  <dcterms:modified xsi:type="dcterms:W3CDTF">2025-01-08T21:19:00Z</dcterms:modified>
  <cp:revision>6</cp:revision>
  <dc:subject/>
  <dc:title>ПОЯСНЮВАЛЬНА ЗАПИСКА</dc:title>
</cp:coreProperties>
</file>