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22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Лотиш І.І., яка постраждала внаслідок ворожої атаки російської федерації, подане через електронну публічну послугу  «єВідновлення»,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2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сьомої статті 6 Закону України «</w:t>
      </w:r>
      <w:r>
        <w:rPr>
          <w:sz w:val="28"/>
          <w:szCs w:val="28"/>
        </w:rPr>
        <w:t xml:space="preserve">Про компенсацію за пошкодження та знищення окремих категорій об’єктів нерухомого майна 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осійської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 xml:space="preserve">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осійської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дерації проти України»</w:t>
      </w:r>
      <w:r>
        <w:rPr>
          <w:rFonts w:cs="Times New Roman" w:ascii="Times New Roman" w:hAnsi="Times New Roman"/>
          <w:sz w:val="28"/>
          <w:szCs w:val="28"/>
        </w:rPr>
        <w:t xml:space="preserve"> рішення про відмову у наданні компенсації за знищений об’єкт нерухомого майна підлягає затвердженню рішенням виконавчого органу міської ради протягом п’яти календарних днів з дня прийняття комісією з розгляду питань щодо надання компенсації такого ріш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hachkevych</dc:creator>
  <dc:description/>
  <cp:keywords/>
  <dc:language>en-US</dc:language>
  <cp:lastModifiedBy>Пользователь Windows</cp:lastModifiedBy>
  <dcterms:modified xsi:type="dcterms:W3CDTF">2025-01-08T21:18:00Z</dcterms:modified>
  <cp:revision>6</cp:revision>
  <dc:subject/>
  <dc:title>ПОЯСНЮВАЛЬНА ЗАПИСКА</dc:title>
</cp:coreProperties>
</file>