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__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журі </w:t>
      </w:r>
    </w:p>
    <w:p>
      <w:pPr>
        <w:pStyle w:val="Normal"/>
        <w:jc w:val="center"/>
        <w:rPr/>
      </w:pPr>
      <w:r>
        <w:rPr>
          <w:szCs w:val="28"/>
        </w:rPr>
        <w:t xml:space="preserve">Всеукраїнського відкритого архітектурного бліц-конкурс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ращу концепцію облаштування скверу на розі вулиці Стрілецької та проспекту Президента Грушевського в місті Луць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10"/>
        <w:gridCol w:w="4927"/>
      </w:tblGrid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зь-Крятченко Василь Іванович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член Волинської обласної організації Національної спілки архітекторів України, директор приватного підприємства «Прайд»    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змірук Юрій Йосипович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рхітектор, член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іюк Микола Петрович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департаменту житлово-комунального господарства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щук Ігор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дник міського голов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чук 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начальник управління містобудування та архітектури Волинської обласної державної адміністрації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/>
              <w:t>Троневич Петро Олексійович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хорони культурної спадщини департаменту культури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з Веніамін Веніамі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архітектор, начальник управління містобудування та архітектури Луц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Туз 777 863</w:t>
      </w:r>
    </w:p>
    <w:sectPr>
      <w:headerReference w:type="default" r:id="rId2"/>
      <w:type w:val="nextPage"/>
      <w:pgSz w:w="11906" w:h="16838"/>
      <w:pgMar w:left="1985" w:right="567" w:gutter="0" w:header="568" w:top="624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sz w:val="32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7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6:00Z</dcterms:created>
  <dc:creator>Polishcuk</dc:creator>
  <dc:description/>
  <cp:keywords/>
  <dc:language>en-US</dc:language>
  <cp:lastModifiedBy>Поліщук Оксана Анатоліївна</cp:lastModifiedBy>
  <cp:lastPrinted>2019-09-10T16:01:00Z</cp:lastPrinted>
  <dcterms:modified xsi:type="dcterms:W3CDTF">2019-09-24T13:35:00Z</dcterms:modified>
  <cp:revision>13</cp:revision>
  <dc:subject/>
  <dc:title/>
</cp:coreProperties>
</file>