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__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Журі Всеукраїнського відкритого архітектурного конкурс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ращу концепцію облаштування території в межах Старого міста, прилеглої до Луцького зам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10"/>
        <w:gridCol w:w="4927"/>
      </w:tblGrid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 Олександр Григорович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член Волинської обласної організації Національної спілки архітекторів України, директор архітектурно-будівельної компанії «Глорі-Плюс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асимюк Леонід Васильович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член Волинської обласної організації Національної спілки архітекторів України, головний спеціаліст відділу охорони культурної спадщини департаменту культури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зь-Крятченко Василь Іванович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член Волинської обласної організації Національної спілки архітекторів України, директор приватного підприємства «Прайд»    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учко Ольга Юріївна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дидат архітектури, доцент кафедри архітектурного проектування Інституту архітектури Національного університету «Львівська політехніка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віїв Ярослав Володимирович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член Волинської обласн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ійник Оле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це-президент Національної спілки архітекторів України, кандидат архітектури, доцент, завідувач кафедри дизайну інтер’єру Національного авіаційного університет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нищенко-Швець Лілія Сергіївна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історичного середовища Львівської міської ради (за згодою)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ан Тарас Веніамінович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голова правління Волинської обласн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цький Павло Аркадійович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ржавного історико-культурного заповідника у м. Луцьк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з Веніамін Веніамі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містобудування та архітектури Луцької міської ради, архітекто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жевський Олександр Павлович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це-президент Національної спілки архітекторів України, заслужений архітектор України, директор Державного підприємства «УКРНДПІЦИВІЛЬБУД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ук Георгій Миколайович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член Волинської обласної організації Національної спілки архітекторів України (за згодо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568" w:top="624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sz w:val="32"/>
      <w:lang w:val="uk-UA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bCs/>
      <w:sz w:val="28"/>
      <w:szCs w:val="24"/>
      <w:lang w:val="uk-UA"/>
    </w:rPr>
  </w:style>
  <w:style w:type="character" w:styleId="Style15">
    <w:name w:val="Верхний колонтитул Знак"/>
    <w:basedOn w:val="Style12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6:00Z</dcterms:created>
  <dc:creator>Polishcuk</dc:creator>
  <dc:description/>
  <cp:keywords/>
  <dc:language>en-US</dc:language>
  <cp:lastModifiedBy> </cp:lastModifiedBy>
  <cp:lastPrinted>2018-09-12T11:44:00Z</cp:lastPrinted>
  <dcterms:modified xsi:type="dcterms:W3CDTF">2018-09-14T07:37:00Z</dcterms:modified>
  <cp:revision>8</cp:revision>
  <dc:subject/>
  <dc:title/>
</cp:coreProperties>
</file>