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firstLine="5387"/>
        <w:rPr/>
      </w:pPr>
      <w:r>
        <w:rPr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580" w:leader="none"/>
        </w:tabs>
        <w:ind w:firstLine="5387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____________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Журі Всеукраїнського закритого архітектурного бліц-конкурс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ращу концепцію облаштування Театрального майдану в м. Луць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10"/>
        <w:gridCol w:w="4927"/>
      </w:tblGrid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асимюк Леонід Василь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член Волинської обласної організації Національної спілки архітекторів України, головний спеціаліст відділу охорони культурної спадщини департаменту культури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зь-Крятченко Василь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хітектор, член Волинської обласної організації Національної спілки архітекторів України, директор приватного підприємства «Прайд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мірук Юрій Йос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рхітектор, член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іюк Микола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директора департаменту житлово-комунального господарства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щук Ігор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дник міського голов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чук 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начальник управління містобудування та архітектури Волинської обласної державної адміністрації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з Веніамін Веніамі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архітектор, начальник управління містобудування та архітектури Луцької міської рад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568" w:top="624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sz w:val="32"/>
      <w:lang w:val="uk-UA"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bCs/>
      <w:sz w:val="28"/>
      <w:szCs w:val="24"/>
      <w:lang w:val="uk-UA"/>
    </w:rPr>
  </w:style>
  <w:style w:type="character" w:styleId="Style15">
    <w:name w:val="Верхний колонтитул Знак"/>
    <w:basedOn w:val="Style12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7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6:00Z</dcterms:created>
  <dc:creator>Polishcuk</dc:creator>
  <dc:description/>
  <cp:keywords/>
  <dc:language>en-US</dc:language>
  <cp:lastModifiedBy>polischuk</cp:lastModifiedBy>
  <cp:lastPrinted>2018-09-12T11:44:00Z</cp:lastPrinted>
  <dcterms:modified xsi:type="dcterms:W3CDTF">2019-08-29T13:53:00Z</dcterms:modified>
  <cp:revision>10</cp:revision>
  <dc:subject/>
  <dc:title/>
</cp:coreProperties>
</file>