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</w:t>
        <w:tab/>
        <w:tab/>
        <w:tab/>
        <w:tab/>
        <w:tab/>
        <w:tab/>
        <w:tab/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до рішення 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______________________ № 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мешканців, які зареєстровані і проживають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гуртожитку на вул. Дубнівській, 22г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260"/>
        <w:gridCol w:w="1440"/>
        <w:gridCol w:w="1440"/>
        <w:gridCol w:w="1440"/>
        <w:gridCol w:w="18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.примі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инні стосу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кім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а площ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кв. 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кв. 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реєстрації в гуртожит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юк Лариса Петр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2.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2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товінов Валер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2.20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2.2003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ук Мар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1.200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0.2000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кін Павло Іг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7.20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як Роман І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4.20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 Олександр Серг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0.1993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оцька Світла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5.199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9.20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4.20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2.2011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як Світлана Ром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2.199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1.1998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 Тетяна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4.1995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 Валентин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0.199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0.19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6.20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1.201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  <w:t>Козюта 7268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1134" w:gutter="0" w:header="0" w:top="179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35:00Z</dcterms:created>
  <dc:creator>kozuta</dc:creator>
  <dc:description/>
  <cp:keywords/>
  <dc:language>en-US</dc:language>
  <cp:lastModifiedBy> </cp:lastModifiedBy>
  <dcterms:modified xsi:type="dcterms:W3CDTF">2018-03-17T10:08:00Z</dcterms:modified>
  <cp:revision>15</cp:revision>
  <dc:subject/>
  <dc:title/>
</cp:coreProperties>
</file>