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жних Луцького міськрайонного суду Волин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325"/>
        <w:gridCol w:w="1245"/>
        <w:gridCol w:w="2100"/>
        <w:gridCol w:w="1935"/>
        <w:gridCol w:w="138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телеф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ь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Миколай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У ім. Лесі Українки, професор-завідувач кафедри економічної та соціальної географії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єл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 Трохим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“Волинське обласне патологоанатомічне бюро”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по ОП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Олег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“Волинський обласний наркологічний диспансер”, юрисконсуль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льч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Микола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 регіональна державна лабораторія Державної служби України з питань безпечності харчових продуктів та захисту споживачів , завідувач відділ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ій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Петр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а Валері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-Волинське обласне управління АТ “Ощадбанк”, головний юрисконсуль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арч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Олег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науково-методичний центр культури, провідний методис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фольклору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іць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Іван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д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Олексі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“Волинське обласне підприємство автобусних станцій”, каси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ць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Костянтин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єрє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кола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льч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Василь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Волинський науково-дослідний та проектний інститут землеустрою”, геодезис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у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Анатолі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е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Костянтин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“ТД “Аванта”, керівник служби внутрішнього аудиту та контрольної ревізійної робо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ьч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кола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ий ВКП ДП “Укрдіпродор”, економіст І категорії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ц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Олександр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асна філармонія, артистка Волинського державного академічного українського народного хор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Оле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торівн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Володимир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Володимир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Васил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мел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 Васил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Янко М.А. (РК “Рестпарк”), куха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жел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Василь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“Західармапром-ЛТД”, директо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д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ячеслав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юк Юрій Олександр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Луцький ремонтний завод “Мотор”, інжене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 Іван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асил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’я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Анатолі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ий обласний центр зайнятості, заступник директо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рч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Ярослав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“ГЕМО МЕДИКА ЛУЦЬК”, менеджер (управитель) з питань регіонального розвитк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ковец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Олександр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Червоного Хреста України, фахівець Луцької міської організації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т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 Йосип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втора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Васил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о-дисциплінарна комісія адвокатури Волинської області, методис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добю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Іван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З №27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щ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Віктор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єдєль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иса Анатолі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У ім. Лесі Українки, доцент кафедри нової та новітньої історії Украї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 Іван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Іван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Айслаг”, начальник юридичного відділ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іна Ігор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 регіональна державна лабораторія Державної служби України з питань безпечності харчових продуктів та захисту споживачів, провідний  юрисконсуль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Володимир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Голуб”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ельн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іп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Дмитр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 - підприємец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 Васил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ис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Петр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“ПРЕМІУМ-СЕРВІС ЛТД”, менеджер з персонал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Анатолі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“Західноукраїнська Бізнес-Ліга”, директо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иць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Георгій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иць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Олександр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я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ню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Юрії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К “Світанок”, голова кооператив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Рома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ови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ий інститут ім. В.Липинського МАУП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пра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кає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Володимир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ий фонд “Фонд Ігоря Палиці “Тільки разом”, юрисконсуль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ільк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Іванів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 №21, сестра медична старш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Григорій ПУСТОВІ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2:38Z</dcterms:created>
  <dc:creator/>
  <dc:description/>
  <dc:language>en-US</dc:language>
  <cp:lastModifiedBy/>
  <cp:lastPrinted>1995-11-21T17:41:00Z</cp:lastPrinted>
  <dcterms:modified xsi:type="dcterms:W3CDTF">2019-10-29T11:56:22Z</dcterms:modified>
  <cp:revision>28</cp:revision>
  <dc:subject/>
  <dc:title>mvk</dc:title>
</cp:coreProperties>
</file>