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ЯСНЮВАЛЬНА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 проекту рішен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Луцької міської рад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"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 затвердження Статуту  комунального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ідприємства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«АвтоПаркСервіс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 новій редакції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отреба і мета прийняття рішенн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Пунктом 4 та підпунктом 5.1 розпорядження міського голови від 21.11.2017 № 621 «Про організацію підготовки та подання повідомлень до Антимонопольного комітету України про державну допомогу суб’єктам господарювання»   та у відповідності до листа секретаря міської ради «Про само представництво юридичної особи» від 26.12.2018 №1.1.-13/9790, вимагається внесення відповідних змін до положень та статутів комунальних підприєм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Метою прийнятт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рішення є приведення діяльності комунального підприємства у відповідність до вимог розпорядження міського голов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гнозовані суспільні, економічні, фінансові та юридичні  наслідки прийняття  рішення: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несення змін до Статуту дасть можливість підприємству привести у відповідність положень статуту до вимог чинного законодавств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ирек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П «АвтоПаркСевіс»                                                                    С.Денисенко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eastAsia="Calib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3:06:00Z</dcterms:created>
  <dc:creator>user</dc:creator>
  <dc:description/>
  <cp:keywords/>
  <dc:language>en-US</dc:language>
  <cp:lastModifiedBy>Nosaluk</cp:lastModifiedBy>
  <cp:lastPrinted>2019-02-05T13:32:00Z</cp:lastPrinted>
  <dcterms:modified xsi:type="dcterms:W3CDTF">2019-02-05T11:32:00Z</dcterms:modified>
  <cp:revision>6</cp:revision>
  <dc:subject/>
  <dc:title/>
</cp:coreProperties>
</file>