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Додаток  до рішення міської ради  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_______________№____________      </w:t>
      </w:r>
    </w:p>
    <w:p>
      <w:pPr>
        <w:pStyle w:val="Normal"/>
        <w:ind w:left="4248" w:firstLine="43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УНАЛЬНОГО  ПІДПРИЄМ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«ЛУЦЬКЕ ЕЛЕКТРОТЕХНІЧНЕ ПІДПРИЄМСТВО - ЛУЦЬКСВІТЛ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/нова редакція/</w:t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Луцьк 2019</w:t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2758" w:leader="underscore"/>
          <w:tab w:val="left" w:pos="5890" w:leader="none"/>
        </w:tabs>
        <w:spacing w:lineRule="auto" w:line="240" w:before="245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.1. Комунальне підприємс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«Луцьке електротехнічне підприємство - Луцьксвітло» створен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гідно Рішення виконавчого комітету Луцької міської ради № 354 від 29.07.1999 р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(далі - Підприємство) відповідно до Господарського кодексу Украї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, Цивільного кодексу України, Зак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7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ідприємство є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юридичною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собою, користується правом господарсь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ання щодо закріпленог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им майна, має право від свого імені укладати договор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бувати майнові і немайнові права та нести обов'язки, бути позивачем та відповідачем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удах, займатися діяльністю, яка відповідає напрямкам, передбаченим ци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татут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асновником (власник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а є Луцька міська ра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о має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самостійний баланс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ахунки в установах банків, печат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штамп, бланки зі своїм найменува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ава і обов'язки юридичної особ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 набуває з дня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його державної реєстр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5. Найменування Підприємства: </w:t>
      </w:r>
    </w:p>
    <w:p>
      <w:pPr>
        <w:pStyle w:val="Normal"/>
        <w:shd w:fill="FFFFFF" w:val="clear"/>
        <w:tabs>
          <w:tab w:val="clear" w:pos="708"/>
          <w:tab w:val="left" w:pos="5508" w:leader="underscore"/>
          <w:tab w:val="left" w:pos="6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5.1. Повне – КОМУНАЛЬНЕ ПІДПРИЄМСТВО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ЛУЦЬКЕ ЕЛЕКТРОТЕХНІЧНЕ ПІДПРИЄМСТВО - ЛУЦЬКСВІТЛО»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454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1.5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орочене – КП «Луцьксвітл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5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 адреса підприємства: 43021, Волинська обл., м. Луцьк, вул. Франка, 14а 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асновник (власник) не несе відповідальності за зобов'язання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 не несе відповідальності за зобов'язаннями Засновника (власник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spacing w:before="266" w:after="200"/>
        <w:ind w:left="208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lang w:val="uk-UA"/>
        </w:rPr>
        <w:t>2. МЕТА ТА ВИДИ ДІЯЛЬНОСТІ ПІДПРИЄМСТВА</w:t>
      </w:r>
    </w:p>
    <w:p>
      <w:pPr>
        <w:pStyle w:val="Normal"/>
        <w:shd w:fill="FFFFFF" w:val="clear"/>
        <w:spacing w:lineRule="auto" w:line="240" w:before="245" w:after="0"/>
        <w:ind w:right="43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1. Підприємство створюється з метою задоволення потреб у його послуг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роботах, товарах) та реалізації на основі отриманого прибутку інтересів територіаль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Луцьк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економічних та соціальних інтересів трудов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лектив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Цілі діяльності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а згодою Луцької міської ради можуть бути іншими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.2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і види діяльності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дійснює Підприємство: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2.1. Розподілення електроенергії, що включає експлуатацію місцевих (локальних) мереж, призначених для передач електроенергії від магістральної електромережі до споживач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Електромонтажні роботи, що включають монтаж в будинках та інших будівельних об’єктах: електропроводки, електроарматури; систем телекомунікації, будинкових та супутникових антен, пожежної та проти зламної сигналізації; електричних колекторів сонячної енергії; лічильників електроенергії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2.2.3. Інша професійна, наукова та технічна діяльність, н.в.і.у., що включає діяльність інженерів – кошторисників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4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емонт і технічне обслуговування електричного устаткування, що включає і технічне обслуговування іншого електричного устаткування, не віднесеного до інших угрупуван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5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Будівництво споруд електропостачання та телекомунікацій, що включає будівництво місцевих мереж зв’язку та електропередач, допоміжних інженерних споруд: вуличних розподільних мереж ліній електропередач, наземних і підземних місцевих телефонних та інших телекомунікаційних ліні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повідно до мети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визначен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цим Статутом, Підприємство здійснює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інші вид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діяльності згід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класифікаціє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дів економічної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діяльності (затверджено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казом Держспоживстандар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їни від 11 жовтня  2010 р. N 457),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кремі види діяльності здійснюються за умови наявності документу, що надає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дповідний дозвіл (ліцензія, патенти, свідоцтв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здійсне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ду діяльност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чинног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spacing w:before="281" w:after="200"/>
        <w:ind w:left="2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3. ПРАВА ТА ОБОВ'ЯЗКИ ПІДПРИЄМСТВА</w:t>
      </w:r>
    </w:p>
    <w:p>
      <w:pPr>
        <w:pStyle w:val="Normal"/>
        <w:shd w:fill="FFFFFF" w:val="clear"/>
        <w:spacing w:lineRule="auto" w:line="240" w:before="26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Підприємство має право:</w:t>
      </w:r>
    </w:p>
    <w:p>
      <w:pPr>
        <w:pStyle w:val="Normal"/>
        <w:shd w:fill="FFFFFF" w:val="clear"/>
        <w:spacing w:lineRule="auto" w:line="240" w:before="7" w:after="0"/>
        <w:ind w:right="-5" w:firstLine="709"/>
        <w:jc w:val="both"/>
        <w:rPr>
          <w:rFonts w:ascii="Times New Roman" w:hAnsi="Times New Roman" w:cs="Times New Roman"/>
          <w:bCs/>
          <w:color w:val="000000"/>
          <w:spacing w:val="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1.1. Планува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з цим Статутом.</w:t>
      </w:r>
    </w:p>
    <w:p>
      <w:pPr>
        <w:pStyle w:val="Normal"/>
        <w:shd w:fill="FFFFFF" w:val="clear"/>
        <w:spacing w:lineRule="auto" w:line="240" w:before="7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1.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ладати договори, в тому числі зовнішньоекономічні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дійснювати господарську діяльність згідно із законодавством України та ц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туто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5.Здійснювати діяльність щодо матеріально-технічного забезпеч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2. Підприємство зобов'язан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овувати роб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инного законодавства України, ріш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Луцької міської ради, рішень виконавчого комітету Луцької міської ради, розпоряд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го міського голов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надання послуг відповідно до цього Статуту в обсягах та якості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що відповідають місцевим програмам та укладени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огово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своєчасну сплату податків і зборів (обов'язкових платежів)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до державних цільових фондів згідно з законодавством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цільове використання закріпленого за ним майна та виділ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ворювати належні умови для високопродуктивної праці, забезпечувати додержання законодавства пр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рацю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оціальн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страхування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авил та норм ох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, техніки безпе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ходи з удосконалення організації робот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абезпечувати економічне і раціональне використання фонду споживання і своєчасні розраху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рацівниками Підприємства.</w:t>
      </w:r>
    </w:p>
    <w:p>
      <w:pPr>
        <w:pStyle w:val="Normal"/>
        <w:shd w:fill="FFFFFF" w:val="clear"/>
        <w:spacing w:before="274" w:after="200"/>
        <w:ind w:left="28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4. УПРАВЛІННЯ ПІДПРИЄМСТВОМ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а, що складається із працівників Підприємства, відповідно до укладених із ними трудових договорів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2.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дає правочини (договори, контракти) за умов, визначених контракто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3. Визначає перспективи розвитку Підприємств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4. Розпоряджається майном та коштами Підприємства в порядку, встановленому законодавством та цим Статуто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5. Затверджує структуру та штатний розпис Підприємства за погодженням з Луцькою міською радою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.6. Приймає та звільняє працівників Підприємства. Заохочує працівників Підприємства та накладає стягнення у встановленому Законом порядку, згідно з трудовим законодавством Україн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7. Видає накази, розпорядження, доручення, обов’язкові для всіх працівників Підприємств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8. Здійснює інші функції щодо управління Підприємством, що не суперечить чинному законодавству та Статуту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9. Несе персональну відповідальність перед Засновником (власником), уповноваженим ним органом і трудовим колективом за діяльність Підприємств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0. Виступає від імені Підприємства перед третіми особам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1. Представляє Підприємство в інших установах, підприємствах, організаціях та судових органах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2. Є головою Ради підприєм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ною компетенцією Засновника (власника)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3.1.Внесення змін та доповн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ту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4.3.2. Визначення основних напрямків використання прибутку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3.3. Затвердження перспективних річних планів та звітів про їх використанн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3.4. Прийняття рішення про ліквідацію чи реорганізацію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4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рудовий колектив Підприємства становлять усі працівники, які своєю праце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ть участь у його діяльності на основі трудового договору (угоди), що регулює трудові відносини працівника з Підприємством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4.5. Члени трудового колективу мають права та обов’язки згідно із  законодавством України про прац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6. Рада Підприємства є виконавчим органом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1. </w:t>
      </w:r>
      <w:r>
        <w:rPr>
          <w:rFonts w:cs="Times New Roman" w:ascii="Times New Roman" w:hAnsi="Times New Roman"/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6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складу Ради Підприємства входять працівники, що займають наступні посади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тупник директора з технічних питань - член Ради Підприємства, заступник голов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ловний бухгалтер - член Ради Підприємства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кономіст – член Ради підприємств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консульт - член Ради Підприємства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6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, кожен окремо та не залежно один від одного, мають право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 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                                                                  збільшувати або зменшувати розмір позовних вимог;                                      подавати зустрічний позов; укладати мирову угоду на будь-якій стадії судового процес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ристуватися іншими процесуальними правами, передбаченими чинним законодавством України;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4. 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shd w:fill="FFFFFF" w:val="clear"/>
        <w:spacing w:before="288" w:after="200"/>
        <w:ind w:left="259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266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айн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лежить д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комунальної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ласності територіальної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Луцька і закріплюється за Підприємст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і господарського відан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айно Підприємства становлять виробничі, невиробнич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фон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ігові кошти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інші цінності, вартість яких відображається у самостійному балансі Підприєм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о, передане Засновником (власником) або уповноваженим ним орган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ходи від основної діяльнос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ферти з міського бюдже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7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ки громадських фондів, інших юридичних та фізичних осіб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майно, придбане у інших суб'єктів господарювання, організацій т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громадя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му законодавством порядк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інш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жерела, передбачені законодавством Україн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приємство має право за згодою Засновника (власника) або уповноваже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им органу продавати або передавати іншим юридичним та фізичним особам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обмінювати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здавати в оренду, надавати безоплатно в тимчасове користування аб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зику належні йому будинки, інвентар та інші матеріальні цінності, а також списувати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алансу у встановленому порядку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татутний капітал Підприємства становить 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47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91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грн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коп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Три мільйони чотириста сімдесят тисяч дев’ятсот тринадцять гривень 74 копій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shd w:fill="FFFFFF" w:val="clear"/>
        <w:spacing w:before="274" w:after="200"/>
        <w:ind w:left="7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ПОДАРСЬКА ТА СОЦІАЛЬНА ДІЯЛЬНІСТЬ ПІДПРИЄМСТВА</w:t>
      </w:r>
    </w:p>
    <w:p>
      <w:pPr>
        <w:pStyle w:val="Normal"/>
        <w:shd w:fill="FFFFFF" w:val="clear"/>
        <w:spacing w:lineRule="auto" w:line="240" w:before="288" w:after="0"/>
        <w:ind w:right="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им узагальнюючим показником фінансово-господарськ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приємства є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spacing w:lineRule="auto" w:line="240" w:before="14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6.2. Планування фінансово-господарської діяльност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м шляхо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кладанн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 встановленому порядку річних фінансових план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рахування Підприємством частини прибутку до бюджету міста в меж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міру, передбачен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твердженим фінансови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ланом на поточний рік, здійс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очергово після сплати обов'язкових платежі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буток Підприємства використовується відповідно до фінансових планів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У господарські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може утворювати цільові фонди (фон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итку виробництва, фонд споживання, резервний фонд, інші фонди), призначені дл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покритт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трат, пов'язаних зі своєю діяльністю. Порядок використання коштів та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ів визначається положеннями про відповідні фонд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Підприємство звітує  про стан виконання фінансового плану у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значається Луцьким міським головою, виконавчим комітетом Луцької міської рад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уцькою місько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радою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6.8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о подає звіт про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6.9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У Підприємстві створюється резервний фонд у розмірі 25 % статутного фонду з 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shd w:fill="FFFFFF" w:val="clear"/>
        <w:spacing w:before="274" w:after="200"/>
        <w:ind w:left="140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259" w:after="0"/>
        <w:ind w:left="23"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>7.1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дійснює зовнішньоекономічн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діяльніс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гідно з законодав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країни, враховуючи мету і напрямки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Валют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дходження використовуються Підприємством відповідн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конодавств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8. ОБЛІК 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ЗВІТНІСТЬ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здійснює оперативний 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бухгалтерсь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лік результаті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єї діяльності, надає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атистичну звітність у порядку, встановленому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е відповідальність за її достовірні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евізі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еревірки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водяться власником 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повноваженим ним органо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разі потреби, але не рідше одного разу на рік, а також іншими органами відповідно до законодавства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ОРЯДОК ВНЕСЕННЯ З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 ДО СТАТУТУ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Зміни та доповнення до Статуту Підприємства затверджуються міською радою в тому ж порядку, що і сам Статут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spacing w:before="266" w:after="20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ПИНЕННЯ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274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0.1.Припинення діяльності Підприємства відбувається шляхо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еорганізаці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(злиття, приєднанн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ділу, виділення, перетворення) або в результаті ліквідаці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а - за рішенням Засновника (власника) або уповноваженого ним органу, 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суду в установленому законодавством України порядк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0.2. При припиненні діяльності Підприємства звільненим працівникам гарант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ержання їхніх прав та законних інтересів відповідно д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3. При ліквідації Підприємства майн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и, які залишаються після розрахун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з бюджетом, задоволення претензій кредиторів та членів трудового колекти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користовуються за ріше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аснов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влас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татут складається з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озділів на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торін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284" w:top="71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1.%1."/>
      <w:lvlJc w:val="left"/>
      <w:pPr>
        <w:tabs>
          <w:tab w:val="num" w:pos="583"/>
        </w:tabs>
        <w:ind w:left="851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447"/>
        </w:tabs>
        <w:ind w:left="54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6"/>
    </w:lvlOverride>
  </w:num>
  <w:num w:numId="20">
    <w:abstractNumId w:val="6"/>
    <w:lvlOverride w:ilvl="0">
      <w:startOverride w:val="3"/>
    </w:lvlOverride>
  </w:num>
  <w:num w:numId="21">
    <w:abstractNumId w:val="4"/>
    <w:lvlOverride w:ilvl="0">
      <w:startOverride w:val="3"/>
    </w:lvlOverride>
  </w:num>
  <w:num w:numId="22">
    <w:abstractNumId w:val="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4"/>
    </w:lvlOverride>
  </w:num>
  <w:num w:numId="25">
    <w:abstractNumId w:val="3"/>
    <w:lvlOverride w:ilvl="0">
      <w:startOverride w:val="4"/>
    </w:lvlOverride>
  </w:num>
  <w:num w:numId="2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7:00Z</dcterms:created>
  <dc:creator>1</dc:creator>
  <dc:description/>
  <cp:keywords/>
  <dc:language>en-US</dc:language>
  <cp:lastModifiedBy>sheremeta</cp:lastModifiedBy>
  <cp:lastPrinted>2019-01-25T14:56:00Z</cp:lastPrinted>
  <dcterms:modified xsi:type="dcterms:W3CDTF">2019-01-28T08:52:00Z</dcterms:modified>
  <cp:revision>4</cp:revision>
  <dc:subject/>
  <dc:title>Рішення Луцької міської ради від</dc:title>
</cp:coreProperties>
</file>