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іючий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озиція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гальні положення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Управління підприємств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Директор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4.4.5. Затверджує структуру та штатний розпис Підприємства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гальні положення</w:t>
            </w:r>
          </w:p>
          <w:p>
            <w:pPr>
              <w:pStyle w:val="Normal"/>
              <w:ind w:firstLine="5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 До складу підприємства входять структурні підрозділи Підприємства, що не наділені правами юридичної особи. Перелік таких структурних підрозділів затверджується відповідно до структури Підприємств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Управління підприєм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24"/>
              <w:jc w:val="both"/>
              <w:rPr/>
            </w:pPr>
            <w:r>
              <w:rPr>
                <w:sz w:val="28"/>
                <w:szCs w:val="28"/>
              </w:rPr>
              <w:t xml:space="preserve">4.1. </w:t>
            </w:r>
            <w:r>
              <w:rPr>
                <w:b/>
                <w:sz w:val="28"/>
                <w:szCs w:val="28"/>
              </w:rPr>
              <w:t>Відповідальним органом управління Підприємством є управління транспорту та зв’язку Луцької міської рад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Управління справами Підприємства здійснює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енеральний директор, який призначається на посаду та звільняється з посади розпорядженням Луцького міського голови на контрактній основі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Директор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5. Затверджує структуру та штатний розпис Підприємства. </w:t>
            </w:r>
            <w:r>
              <w:rPr>
                <w:b/>
                <w:sz w:val="28"/>
                <w:szCs w:val="28"/>
              </w:rPr>
              <w:t>Структуру погоджує заступник Луцького міського голови відповідно до розподілу обов’язків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10 Керує всіма підрозділами Підприємства і несе відповідальність за всю виробничо-господарську діяльність Підприємства. Його рішення є обов’язковими для всіх працівників»;</w:t>
            </w:r>
          </w:p>
          <w:p>
            <w:pPr>
              <w:pStyle w:val="Normal"/>
              <w:ind w:firstLine="10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11 Призначає на посади та звільняє з посади заступників генерального директора, головного інженера підприємства, деректорів, керівників структурних підрозділів та інших працівників підприємств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4:00Z</dcterms:created>
  <dc:creator>user</dc:creator>
  <dc:description/>
  <cp:keywords/>
  <dc:language>en-US</dc:language>
  <cp:lastModifiedBy>user</cp:lastModifiedBy>
  <cp:lastPrinted>2018-01-17T14:17:00Z</cp:lastPrinted>
  <dcterms:modified xsi:type="dcterms:W3CDTF">2018-01-17T12:18:00Z</dcterms:modified>
  <cp:revision>11</cp:revision>
  <dc:subject/>
  <dc:title/>
</cp:coreProperties>
</file>