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Луцьке підприємство електротранспорту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Підприємство є комунальним унітарним підприємством, Засновником (власником) Підприємства є Луцька міська р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. Повне найменування Підприємства українською мовою – Луцьке підприємство електротранспорт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1.6. Юридична адреса підприємства: 43018, Волинська обл., м. Луцьк, вул. Даньшина, 1/5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виконавчого комітету Луцької міської ради, розпорядженнями Луцького міського голови та цим Стату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9 До складу підприємства входять структурні підрозділи Підприємства, що не наділені правами юридичної особи. Перелік таких структурних підрозділів затверджується відповідно до структури Підприємств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ета та види діяльності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ідприємство створюється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ідприємство здійснює такі види діяльності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Перевезення пасажирів міським електричним транспортом, автобусами на міських та приміських маршрутах (регулярні, регулярні спеціальні, нерегулярні перевезенн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Підтримання у робочому стані,  виконання капітальних і поточних  ремонтів рухомого складу та його агрегатів, контактної мережі, тощ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Збір  виручки  від  перевезення  пасажирів  та  багажу транспортом Підприємства, здійснення контролю за своєчасною та повною оплатою послуг, наданих Підприєм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Реалізація проїзних документів на проїзд у міському електричному транспорті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5. Забезпечення Підприємства рухомим складом,  агрегатами,  запасними частинами,  технологічним устаткуванням,  матеріалами, енергетичними ресурсами та пально-мастильними матеріалами,  автотранспортними   засобами   та механізм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6. Здійснення   функцій   замовника  при  будівництві  та реконструкції  тролейбусних   ліній,   виробничих потужностей   та   об'єктів   соціально-культурного   призначення, створенні  та  облаштуванні  місць   паркування   автотранспортних засобів  на  території  міста,  облаштування  зупинок громадського транспор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7. Виконання   капітальних   ремонтів   основних  засобів (автобусів,  маршрутних таксі, тролейбусів, контактної   мережі,   кабельного господарства, машин, механізмів, обладнання, будівель і т.д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8. Підготовка,  перепідготовка та підвищення кваліфікації кадр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9. Виконання робіт з проведення електротехнічних вимірювань і випробувань в електроустановк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10. Надання послуг з передрейсового технічного та медичного огляду водії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1. Виготовлення столярних виробі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2.  Пошиття робочого одяг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3. Надання послуг суб’єктам господарювання та фізичним особам (перевезення вантажів, екскурсійних груп, транспортне обслуговування, ремонт та обслуговування транспортних засобів, рекламна діяльність, житлово-комунальні, інші послуги, що не суперечать чинному законодавству та цьому Статуту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Підприємство може здійснювати і інші види діяльності, якщо вони не заборонені чинним законодавством України і відповідають меті, передбаченій Статутом Підприємств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рава та обов’язки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ідприємство має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Планувати свою діяльність згідно з цим Стату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Укладати договори, в тому числі зовнішньоекономічн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дійснювати господарську діяльність згідно із законодавством України та цим Статутом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ідприємство зобов’язан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2. Забезпечувати надання транспортних та інших послуг відповідно до цього Статуту в обсягах та якості, що відповідають державним замовленням, місцевим програмам та укладеним договор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3. Забезпечувати своєчасну сплату податків і зборів (обов’язкових платежів) до бюджету та до державних цільових фондів згідно з законодавством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5. Створювати належні умови для високопродуктивної праці, забезпечувати додержання законодавства про працю, соціальне страхування, правил та норм з охорони праці, техніки безпе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6. Здійснювати заходи з удосконалення організації роботи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7. Забезпечувати економне і раціональне використання коштів, своєчасні розрахунки з працівниками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8. Виконувати норми і вимоги щодо охорони довкілля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правління підприємств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ідповідальним органом управління Підприємством є управління транспорту та зв’язку Луцької міської рад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іння справами Підприємства здійснює генеральний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йняття і звільнення генерального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в межах їх повноваже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йняття на роботу генерального директора підприємства здійснюється відповідно до Порядку проведення конкурсного відбору на заміщення вакантних посад керівників підприємств, установ, організацій та закладів, що є у міській комунальній власності, затвердженого рішенням виконавчого комітету міської ради від 03.02.2016 №54-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3. Генеральний директор Підприємства підзвітний Засновнику та виконавчому комітету Луцької міської ради та управлінню транспорту та зв’язку. У сфері організації виробничо-господарської діяльності Генеральний директор Підприємства підпорядковується Луцькому міському голові, заступнику Луцького міського голови відповідно до розподілу обов’язків та управлінню транспорту та зв’яз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Генеральний директо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2. Укладає договори, угоди, контракти та інші юридичні акти від імені Підприємства, які не заборонені законодавством та не відносяться до компетенції Засновника, з врахуванням обмежень, зазначених у контракт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3. Узгоджує з управлінням транспорту та зв’язку перспективи розвитку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4. 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5. Затверджує структуру та штатний розпис Підприємства. Структуру погоджує заступник Луцького міського голови відповідно до розподілу обов’язк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6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7. Видає накази, розпорядження, доручення, обов’язкові для всіх працівників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8. Здійснює будь-які інші функції щодо управління Підприємством, що не суперечить чинному законодавству та цьому Стату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9. 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10 Керує всіма підрозділами Підприємства і несе відповідальність за всю виробничо-господарську діяльність Підприємства. Його рішення є обов’язковими для всіх працівни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11 Призначає на посади та звільняє з посади заступників генерального директора, головного інженера підприємства, директорів, керівників структурних підрозділів та інших працівників підприємства.</w:t>
      </w:r>
    </w:p>
    <w:p>
      <w:pPr>
        <w:pStyle w:val="Normal"/>
        <w:ind w:firstLine="360"/>
        <w:rPr/>
      </w:pPr>
      <w:r>
        <w:rPr>
          <w:sz w:val="28"/>
          <w:szCs w:val="28"/>
        </w:rPr>
        <w:t>4.5.</w:t>
        <w:tab/>
        <w:t>Виключною компетенцією Засновника (власника) є:</w:t>
      </w:r>
    </w:p>
    <w:p>
      <w:pPr>
        <w:pStyle w:val="Normal"/>
        <w:ind w:firstLine="360"/>
        <w:rPr/>
      </w:pPr>
      <w:r>
        <w:rPr>
          <w:sz w:val="28"/>
          <w:szCs w:val="28"/>
        </w:rPr>
        <w:t>4.5.1.</w:t>
        <w:tab/>
        <w:t>Внесення змін та доповнень до Статуту.</w:t>
      </w:r>
    </w:p>
    <w:p>
      <w:pPr>
        <w:pStyle w:val="Normal"/>
        <w:ind w:firstLine="360"/>
        <w:rPr/>
      </w:pPr>
      <w:r>
        <w:rPr>
          <w:sz w:val="28"/>
          <w:szCs w:val="28"/>
        </w:rPr>
        <w:t>4.5.2.</w:t>
        <w:tab/>
        <w:t>Прийняття рішення про ліквідацію чи реорганізацію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3. Прийняття рішення про вступ Підприємства до господарських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дна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о та кошти підприємств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Майно Підприємства станови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Джерелами формування майна Підприємств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но, передане Засновником (власником) або уповноваженим ним орга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и від основн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ери з міськ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ки громадських фондів, інших юридичних та фізичних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не заборонені законодавством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 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татутний капітал Підприємства становить 31 965 220 (тридцять один мільйон дев’ятсот шістдесят п’ять тисяч двісті двадцять) грн. 17 ко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міна розміру  і способу формування Статутного капіталу Підприємства здійснюється за рішенням Засновника. Засновник має право поповнювати статутний капітал Підприємства майновими та грошовими вне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 Розмір статутного капіталу відображається в самостійному балансі Підприєм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а та соціальна діяльність Підприємств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Відрахування Підприємством частини прибутку до бюджету міста в межах розміру, передбаченого рішенням засновника (власника), здійснюється першочергово після сплати обов’язкових  платеж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Прибуток Підприємства використовується відповідно до фінансових план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5. У господарській діяльності Підприємство може утворювати цільові фонди (фонд розвитку виробництва, фонд споживання , резервний фонд, інші фонди), призначенні для покриття витрат, пов’язаних зі своєю діяльністю. Порядок використання коштів таких фондів визначається положеннями про відповідні фон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6. Забезпечує справляння плати за проїзд до прийняття рішення виконавчим комітетом міської ради про впровадження автоматизованої системи обліку оплати проїзду в міському пасажирському транспорті незалежно від форм власності та визначення особи, уповноваженої здійснювати справляння плати за транспортні послуги в разі запровадження автоматизованої системи обліку оплати проїзду та 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, а також видів, форм носіїв, порядку обігу та реєстрації проїзних документ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 Генеральний директор Підприємства несе персональну відповідальність за результати фінансово-господарської діяльності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8 Підприємство складає фінансовий план та погоджує його з департаментом економічної політики, управлінням транспорту та зв’язку та профільним заступником міського голови. Фінансовий план підприємства на плановий рік затверджується рішенням виконавчого коміт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9. Підприємство подає звіт про свою фінансово-господарську діяльність Засновнику (власнику) Підприємства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0. Щоквартальні звіти про виконання основних фінансових показників та інформація про рух грошових коштів підприємства подаються до департаменту економічної політики та управління транспорту та зв’яз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Підприємство забезпечує облік основних показників транспортних послуг (пробіг, кількість рухомого складу на лінії) технічними засобами та надає їх в управління транспорту та зв’язку щотижнев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2. У Підприємстві створюється резервний фонд у розмірі 25% статутного фонду з щорічним відрахуванням від чистого прибутку Підприємства 5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3. При зміні Генеральний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нішньоекономічна діяльність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Валютні надходження використовуються Підприємством відповідно до законодавства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 та звітність діяльність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 та несе відповідальність за її достовірні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Ревізія та перевірки діяльності Підприємства проводяться власником чи уповноваженим ним органом у разі потреби, а також іншими органами відповідно до законодавства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инення діяльності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1. 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– за рішенням Засновника (власника), а також за рішенням суду в установленому законодавством України поряд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2.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Григо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Пустові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ід _______________№_________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уцького 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sz w:val="52"/>
          <w:szCs w:val="52"/>
        </w:rPr>
        <w:t>підприємства електротранспорту</w:t>
      </w:r>
    </w:p>
    <w:p>
      <w:pPr>
        <w:pStyle w:val="Normal"/>
        <w:jc w:val="center"/>
        <w:rPr>
          <w:bCs/>
          <w:spacing w:val="-16"/>
          <w:sz w:val="50"/>
          <w:szCs w:val="50"/>
        </w:rPr>
      </w:pPr>
      <w:r>
        <w:rPr>
          <w:bCs/>
          <w:spacing w:val="-16"/>
          <w:sz w:val="50"/>
          <w:szCs w:val="50"/>
        </w:rPr>
        <w:t>(</w:t>
      </w:r>
      <w:r>
        <w:rPr>
          <w:bCs/>
          <w:spacing w:val="-16"/>
          <w:sz w:val="52"/>
          <w:szCs w:val="52"/>
        </w:rPr>
        <w:t>нова редакція</w:t>
      </w:r>
      <w:r>
        <w:rPr>
          <w:bCs/>
          <w:spacing w:val="-16"/>
          <w:sz w:val="50"/>
          <w:szCs w:val="50"/>
        </w:rPr>
        <w:t>)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/>
      </w:pPr>
      <w:r>
        <w:rPr>
          <w:spacing w:val="-7"/>
          <w:sz w:val="26"/>
          <w:szCs w:val="26"/>
        </w:rPr>
        <w:t>Луцьк-201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6:00Z</dcterms:created>
  <dc:creator>manahina</dc:creator>
  <dc:description/>
  <cp:keywords/>
  <dc:language>en-US</dc:language>
  <cp:lastModifiedBy>sheremeta</cp:lastModifiedBy>
  <cp:lastPrinted>2018-01-19T12:48:00Z</cp:lastPrinted>
  <dcterms:modified xsi:type="dcterms:W3CDTF">2018-01-22T10:33:00Z</dcterms:modified>
  <cp:revision>51</cp:revision>
  <dc:subject/>
  <dc:title/>
</cp:coreProperties>
</file>