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№_________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унального підприємства </w:t>
      </w:r>
    </w:p>
    <w:p>
      <w:pPr>
        <w:pStyle w:val="Normal"/>
        <w:jc w:val="center"/>
        <w:rPr>
          <w:bCs/>
          <w:spacing w:val="-16"/>
          <w:sz w:val="50"/>
          <w:szCs w:val="50"/>
        </w:rPr>
      </w:pPr>
      <w:r>
        <w:rPr>
          <w:b/>
          <w:sz w:val="52"/>
          <w:szCs w:val="52"/>
        </w:rPr>
        <w:t>«Луцьке підприємство електротранспорту»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Cs/>
          <w:spacing w:val="-16"/>
          <w:sz w:val="50"/>
          <w:szCs w:val="50"/>
        </w:rPr>
        <w:t>(</w:t>
      </w:r>
      <w:r>
        <w:rPr>
          <w:bCs/>
          <w:spacing w:val="-16"/>
          <w:sz w:val="52"/>
          <w:szCs w:val="52"/>
        </w:rPr>
        <w:t>нова редакція</w:t>
      </w:r>
      <w:r>
        <w:rPr>
          <w:bCs/>
          <w:spacing w:val="-16"/>
          <w:sz w:val="50"/>
          <w:szCs w:val="50"/>
        </w:rPr>
        <w:t>)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Луцьк-2018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м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ради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     _________ 2018 р.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Г.О.Пустові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унального підприємства </w:t>
      </w:r>
    </w:p>
    <w:p>
      <w:pPr>
        <w:pStyle w:val="Normal"/>
        <w:jc w:val="center"/>
        <w:rPr>
          <w:bCs/>
          <w:spacing w:val="-16"/>
          <w:sz w:val="50"/>
          <w:szCs w:val="50"/>
        </w:rPr>
      </w:pPr>
      <w:r>
        <w:rPr>
          <w:b/>
          <w:sz w:val="52"/>
          <w:szCs w:val="52"/>
        </w:rPr>
        <w:t>«Луцьке підприємство електротранспорту»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Cs/>
          <w:spacing w:val="-16"/>
          <w:sz w:val="50"/>
          <w:szCs w:val="50"/>
        </w:rPr>
        <w:t>(</w:t>
      </w:r>
      <w:r>
        <w:rPr>
          <w:bCs/>
          <w:spacing w:val="-16"/>
          <w:sz w:val="52"/>
          <w:szCs w:val="52"/>
        </w:rPr>
        <w:t>нова редакція</w:t>
      </w:r>
      <w:r>
        <w:rPr>
          <w:bCs/>
          <w:spacing w:val="-16"/>
          <w:sz w:val="50"/>
          <w:szCs w:val="50"/>
        </w:rPr>
        <w:t>)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Луцьк-2018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мунальне підприємство «Луцьке підприємство електротранспорту»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ідприємство є комунальним унітарним підприємством, Засновником (власником) Підприємства є Луцька міська ра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5. Повне найменування Підприємства українською мовою – Комунальне підприємство «Луцьке підприємство електротранспорту»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 Юридична адреса підприємства: 43018, Волинська обл., м. Луцьк, вул. Даньшина, 1/52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виконавчого комітету Луцької міської ради, розпорядженнями Луцького міського голови та цим Статут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До складу підприємства входять структурні підрозділи Підприємства, що не наділені правами юридичної особи. Перелік таких структурних підрозділів затверджується відповідно до структури Підприємства.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та та види діяльності підприємст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ідприємство здійснює такі види діяльності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еревезення пасажирів міським електричним транспортом, автобусами на міських та приміських маршрутах (регулярні, регулярні спеціальні, нерегулярні перевезення)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ідтримання у робочому стані,  виконання капітальних і поточних ремонтів рухомого складу та його агрегатів, контактної мережі, тощо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Збір виручки від перевезення пасажирів та багажу транспортом Підприємства, здійснення контролю за своєчасною та повною оплатою послуг, наданих Підприємств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Реалізація проїзних документів на проїзд у міському електричному транспорті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Забезпечення Підприємства рухомим складом, агрегатами,  запасними частинами, технологічним устаткуванням, матеріалами, енергетичними ресурсами та пально-мастильними матеріалами,  автотранспортними засобами та механізмам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Здійснення функцій замовника при будівництві та реконструкції  тролейбусних ліній, виробничих потужностей та об'єктів соціально-культурного призначення, створенні та облаштуванні місць паркування   автотранспортних засобів на території міста, облаштування зупинок громадського транспорт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Виконання капітальних ремонтів основних засобів (автобусів,  маршрутних таксі, тролейбусів, контактної мережі, кабельного господарства, машин, механізмів, обладнання, будівель і т.д.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Підготовка,  перепідготовка та підвищення кваліфікації кадр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Виконання робіт з проведення електротехнічних вимірювань і випробувань в електроустановках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Надання послуг з передрейсового технічного та медичного огляду водії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Виготовлення столярних вироб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Пошиття робочого одяг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Надання послуг суб’єктам господарювання та фізичним особам (перевезення вантажів, екскурсійних груп, транспортне обслуговування, ремонт та обслуговування транспортних засобів, рекламна діяльність, житлово-комунальні, інші послуги, що не суперечать чинному законодавству та цьому Статуту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ава та обов’язки підприємст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ідприємство має право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ланувати свою діяльність згідно з цим Статут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Укладати договори, в тому числі зовнішньоекономічні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Здійснювати господарську діяльність згідно із законодавством України та цим Статут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Здійснювати діяльність щодо матеріально-технічного забезпечення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ідприємство зобов’язане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Забезпечувати надання транспортних та інших послуг відповідно до цього Статуту в обсягах та якості, що відповідають державним замовленням, місцевим програмам та укладеним договора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Забезпечувати своєчасну сплату податків і зборів (обов’язкових платежів) до бюджету та до державних цільових фондів згідно з законодавством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Забезпечувати цільове використання закріпленого за ним майна та виділених бюджетних кошт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Здійснювати заходи з удосконалення організації роботи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 Виконувати норми і вимоги щодо охорони довкілля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іння підприємством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Відповідальним органом управління Підприємством є управління транспорту та зв’язку Луцької міської ради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правами Підприємства здійснює генеральний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йняття і звільнення генерального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в межах їх повноваже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на роботу генерального директора підприємства здійснюється відповідно до Порядку проведення конкурсного відбору на заміщення вакантних посад керівників підприємств, установ, організацій та закладів, що є у міській комунальній власності, затвердженого рішенням виконавчого комітету міської рад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Генеральний директор Підприємства підзвітний Засновнику та виконавчому комітету Луцької міської ради та управлінню транспорту та зв’язку. У сфері організації виробничо-господарської діяльності Генеральний директор Підприємства підпорядковується Луцькому міському голові, заступнику Луцького міського голови відповідно до розподілу обов’язків та управлінню транспорту та зв’язку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Генеральний директор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Укладає договори, угоди, контракти та інші юридичні акти від імені Підприємства, які не заборонені законодавством та не відносяться до компетенції Засновника, з врахуванням обмежень, зазначених у контракті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Узгоджує з управлінням транспорту та зв’язку перспективи розвитку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 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Затверджує структуру та штатний розпис Підприємства. Структуру погоджує заступник Луцького міського голови відповідно до розподілу обов’язк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 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 Видає накази, розпорядження, доручення, обов’язкові для всіх працівників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 Здійснює будь-які інші функції щодо управління Підприємством, що не суперечить чинному законодавству та цьому Статут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 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 Керує всіма підрозділами Підприємства і несе відповідальність за всю виробничо-господарську діяльність Підприємства. Його рішення є обов’язковими для всіх працівник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 Призначає на посади та звільняє з посади заступників генерального директора, головного інженера підприємства, директорів, керівників структурних підрозділів та інших працівників підприємства.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иключною компетенцією Засновника (власника) є: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Внесення змін та доповнень до Статут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Прийняття рішення про ліквідацію чи реорганізацію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 Прийняття рішення про вступ Підприємства до господар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дна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 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Члени трудового колективу мають права та обов’язки згідно із законодавством України про працю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о та кошти підприємст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жерелами формування майна Підприємства є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о, передане Засновником (власником) або уповноваженим ним органом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від основної діяльності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и з міського бюджету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ки громадських фондів, інших юридичних та фізичних осіб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джерела, не заборонені законодавством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татутний капітал Підприємства становить 37 921 952 (тридцять сім мільйонів дев’ятсот двадцять одна тисяча дев’ятсот п’ятдесят дві) грн. 17 коп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розміру і способу формування Статутного капіталу Підприємства здійснюється за рішенням Засновника. Засновник має право поповнювати статутний капітал Підприємства майновими та грошовими внескам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 Розмір статутного капіталу відображається в самостійному балансі Підприємства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арська та соціальна діяльність Підприємства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’язкових  платеж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ибуток Підприємства використовується відповідно до фінансових план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У господарській діяльності Підприємство може утворювати цільові фонди (фонд розвитку виробництва, фонд споживання , резервний фонд, інші фонди), призначенні для покриття витрат, пов’язаних зі своєю діяльністю. Порядок використання коштів таких фондів визначається положеннями про відповідні фонд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Забезпечує справляння плати за проїзд до прийняття рішення виконавчим комітетом міської ради про впровадження автоматизованої системи обліку оплати проїзду в міському пасажирському транспорті незалежно від форм власності та визначення особи, уповноваженої здійснювати справляння плати за транспортні послуги в разі запровадження автоматизованої системи обліку оплати проїзду та 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, а також видів, форм носіїв, порядку обігу та реєстрації проїзних документі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Генеральний 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ідприємство складає фінансовий план та погоджує його з департаментом економічної політики, управлінням транспорту та зв’язку та профільним заступником міського голови. Фінансовий план підприємства на плановий рік затверджується рішенням виконавчого комітет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Підприємство подає звіт про свою фінансово-господарську діяльність Засновнику (власнику) Підприємства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 Щоквартальні звіти про виконання основних фінансових показників та інформація про рух грошових коштів підприємства подаються до департаменту економічної політики та управління транспорту та зв’язк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 Підприємство забезпечує облік основних показників транспортних послуг (пробіг, кількість рухомого складу на лінії) технічними засобами та надає їх в управління транспорту та зв’язку щотижнево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 У Підприємстві створюється резервний фонд у розмірі 25% статутного фонду з щорічним відрахуванням від чистого прибутку Підприємства 5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 При зміні Генеральний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внішньоекономічна діяльність Підприємст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2. Валютні надходження використовуються Підприємством відповідно до законодавства України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лік та звітність діяльність Підприємст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Ревізія та перевірки діяльності Підприємства проводяться власником чи уповноваженим ним органом у разі потреби, а також іншими органами відповідно до законодавства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нення діяльності Підприємства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– за рішенням Засновника (власника), а також за рішенням суду в установленому законодавством України порядку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ab/>
        <w:t>Григор</w:t>
      </w:r>
      <w:r>
        <w:rPr>
          <w:rFonts w:cs="Times New Roman" w:ascii="Times New Roman" w:hAnsi="Times New Roman"/>
          <w:spacing w:val="-7"/>
          <w:sz w:val="28"/>
          <w:szCs w:val="28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й Пустові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sectPr>
      <w:type w:val="nextPage"/>
      <w:pgSz w:w="11906" w:h="16838"/>
      <w:pgMar w:left="1980" w:right="566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6:00Z</dcterms:created>
  <dc:creator>manahina</dc:creator>
  <dc:description/>
  <dc:language>en-US</dc:language>
  <cp:lastModifiedBy/>
  <cp:lastPrinted>2018-02-21T16:04:00Z</cp:lastPrinted>
  <dcterms:modified xsi:type="dcterms:W3CDTF">2018-02-21T14:04:47Z</dcterms:modified>
  <cp:revision>58</cp:revision>
  <dc:subject/>
  <dc:title/>
</cp:coreProperties>
</file>