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</w:rPr>
        <w:t>КОМУНАЛЬНЕ ПІДПРИЄМ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ЦЬКЕ ПІДПРИЄМСТВО ЕЛЕКТРОТРАНСПОР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3018, м. Луцьк, вул. Г.Даньшина, 1-52. Тел./факс (0332)  26-14-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ЄДРПОУ 03327931, ІПН 033279303175, Св. №1000102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95250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5pt" to="490.4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25»  лютого  2019 р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до проекту рішення Луцької міської ради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Про </w:t>
      </w:r>
      <w:r>
        <w:rPr>
          <w:sz w:val="26"/>
          <w:szCs w:val="26"/>
          <w:lang w:eastAsia="ar-SA"/>
        </w:rPr>
        <w:t>затвердження Статуту Комунального підприєм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«Луцьке підприємство електротранспорту» в новій редакц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треба і мета прийняття рішенн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Статут Комунального підприємства «Луцьке підприємство електротранспорту» (нова редакція) був затверджений 01.03.2018 року рішенням Луцької міської ради №38/32. Відповідно до п. 11 Перехідних положень до Конституції України представництво відповідно до п. 3 ч. 1 ст. 131-1 та ст. 131-2 Конституції України може здійснюватися виключно прокурорами або адвокатами у Верховному Суді та судах касаційної інстанції здійснюється з 1 січня 2017 року; у судах апеляційної інстанції - з 1 січня 2018 року; у судах першої інстанції - з 1 січня 2019 ро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Згідно чинного законодавства до цього правила є ряд виключень, а саме: самопредставництво юридичної особ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представництво у справі, що розпочалась до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30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вересня 2016 року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;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представництво у судах першої інстанції до 1 січня 2019 року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;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розгляд справ у малозначних спорах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В новій редакції Статуту Комунального підприємства «Луцьке підприємство електротранспорту» передбачено створення виконавчого органу – Ради Підприємства. 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rFonts w:eastAsia="Times New Roman"/>
          <w:bCs w:val="false"/>
          <w:sz w:val="26"/>
          <w:szCs w:val="26"/>
          <w:lang w:eastAsia="uk-UA"/>
        </w:rPr>
        <w:t xml:space="preserve">         </w:t>
      </w:r>
      <w:r>
        <w:rPr>
          <w:rFonts w:eastAsia="Calibri"/>
          <w:bCs w:val="false"/>
          <w:sz w:val="26"/>
          <w:szCs w:val="26"/>
          <w:lang w:eastAsia="uk-UA"/>
        </w:rPr>
        <w:t xml:space="preserve">Метою прийняття рішення є забезпечення належного самопредставництва підприємства у всіх  судових інстанціях. 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 xml:space="preserve">Прогнозовані суспільні, економічні, фінансові та юридичні наслідки прийняття рішенн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uk-UA"/>
        </w:rPr>
        <w:t>С</w:t>
      </w:r>
      <w:r>
        <w:rPr>
          <w:sz w:val="26"/>
          <w:szCs w:val="26"/>
        </w:rPr>
        <w:t>творення виконавчого органу (Ради Підприємства) надасть право членам даного органу здійснювати самопредставництво юридичної особи у всіх судових інстанціях при розгляді справ, у яких КП «Луцьке підприємство електротранспорту» буде виступати позивачем, відповідачем, третьою особою, з усіма правами, передбаченими процесуальним законодавством. Це дозволить підприємству самостійно захищати свої права та інтереси у судових органах без залучення адвоката, що значно зменшить розмір судових витрат підприємств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 w:val="false"/>
          <w:sz w:val="26"/>
          <w:szCs w:val="26"/>
          <w:lang w:val="uk-UA" w:eastAsia="uk-UA"/>
        </w:rPr>
      </w:pPr>
      <w:r>
        <w:rPr>
          <w:rFonts w:eastAsia="Calibri" w:cs="Times New Roman"/>
          <w:bCs w:val="false"/>
          <w:sz w:val="26"/>
          <w:szCs w:val="26"/>
          <w:lang w:val="uk-UA" w:eastAsia="uk-UA"/>
        </w:rPr>
      </w:r>
    </w:p>
    <w:p>
      <w:pPr>
        <w:pStyle w:val="Normal"/>
        <w:ind w:firstLine="708"/>
        <w:jc w:val="both"/>
        <w:rPr>
          <w:rFonts w:eastAsia="Calibri"/>
          <w:bCs w:val="false"/>
          <w:sz w:val="26"/>
          <w:szCs w:val="26"/>
          <w:lang w:eastAsia="uk-UA"/>
        </w:rPr>
      </w:pPr>
      <w:r>
        <w:rPr>
          <w:rFonts w:eastAsia="Calibri"/>
          <w:bCs w:val="false"/>
          <w:sz w:val="26"/>
          <w:szCs w:val="26"/>
          <w:lang w:eastAsia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Генеральний директор підприємства                                                        В.В.Пуц</w:t>
      </w:r>
    </w:p>
    <w:sectPr>
      <w:type w:val="nextPage"/>
      <w:pgSz w:w="11906" w:h="16838"/>
      <w:pgMar w:left="1418" w:right="56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7:00Z</dcterms:created>
  <dc:creator>user</dc:creator>
  <dc:description/>
  <cp:keywords/>
  <dc:language>en-US</dc:language>
  <cp:lastModifiedBy>1</cp:lastModifiedBy>
  <cp:lastPrinted>2018-01-19T12:12:00Z</cp:lastPrinted>
  <dcterms:modified xsi:type="dcterms:W3CDTF">2019-02-24T08:12:00Z</dcterms:modified>
  <cp:revision>14</cp:revision>
  <dc:subject/>
  <dc:title/>
</cp:coreProperties>
</file>