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статуту комунального підприємства «Луцькреклама»</w:t>
        <w:br/>
        <w:t xml:space="preserve">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порядженням Луцького міського голови від 21.11.2017 року № 621</w:t>
        <w:br/>
        <w:t>(п. 5.1.) зобов’язано керівника  комунального підприємства «Луцькреклама» Ковальського О.Р. підготувати та внести зміни до статуту підприємства щодо його органу управління відповідно до вимог Закону України «Про державну допомогу  суб’єктам господарюва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відповідності до норм  п. 11 ч. 1 ст. 15 Закону України «Про державну реєстрацію юридичних осіб, фізичних осіб-підприємців та громадських формувань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 Луцької міської ради «Про затвердження статуту комунального підприємства «Луцькреклама» необхідне для проведення подальшої державної реєстрації внесення змін до Статуту 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 та забезпечення державної реєстрації Статуту у новій редакції у встановленому чинним законодавством України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«Луцькреклама»                                       Олександр Кова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4:00Z</dcterms:created>
  <dc:creator>User</dc:creator>
  <dc:description/>
  <cp:keywords/>
  <dc:language>en-US</dc:language>
  <cp:lastModifiedBy>User</cp:lastModifiedBy>
  <dcterms:modified xsi:type="dcterms:W3CDTF">2018-04-16T06:19:00Z</dcterms:modified>
  <cp:revision>4</cp:revision>
  <dc:subject/>
  <dc:title/>
</cp:coreProperties>
</file>