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ЮЧ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атуту комунального підприємства «Парки та сквери м.Луцька» в новій редакції»</w:t>
      </w:r>
    </w:p>
    <w:p>
      <w:pPr>
        <w:pStyle w:val="Normal"/>
        <w:tabs>
          <w:tab w:val="clear" w:pos="708"/>
          <w:tab w:val="left" w:pos="6915" w:leader="none"/>
        </w:tabs>
        <w:ind w:left="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а і мета прийняття рішення.</w:t>
      </w:r>
    </w:p>
    <w:p>
      <w:pPr>
        <w:pStyle w:val="ListParagraph"/>
        <w:tabs>
          <w:tab w:val="clear" w:pos="708"/>
          <w:tab w:val="left" w:pos="6915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2.12.2017 року № 36/2 статутний капітал комунального підприємства «Парки та сквери м.Луцька» збільшено на 1 700 00, 00 (один мільйон сімсот тисяч гривень) 00 коп. Рішенням Луцької міської ради від 15.12.2017 № 35/1 статутний капітал комунального підприємства «Парки та сквери м.Луцька» збільшено на 150 000, 00 (сто п’ятдесят тисяч гривень) 00 коп. Рішенням Луцької міської ради від 31.05.2017 року № 24/1 статутний капітал комунального підприємства «Парки та сквери м.Луцька» збільшено на 100 000, 00 (сто тисяч гривень) 00 коп. Загалом внесок у статутний капітал підприємства склав 1 950 000, 00 (один мільйон дев’ятсот п’ятдесят тисяч гривень) 00 коп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у Статуті комунального підприємства «Парки та сквери м.Луцька» не відображені ці кошти, тому необхідно внести відповідні зміни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іючій редакції Статуту КП «Парки та сквери м.Луцька» не вказано, що відповідальним органом управління КП «Парки та сквери м.Луцька» є відділ екології Луцької міської ради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ийняття рішення – внесення відповідних змін до Статуту комунального підприємства «Парки та сквери м.Луцька»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та юридичний наслідок прийняття рішення – можливість проведення державної реєстрації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татуту комунального підприємства «Парки та сквери м.Луцька» у новій редакції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753"/>
      </w:tblGrid>
      <w:tr>
        <w:trPr>
          <w:trHeight w:val="1034" w:hRule="atLeast"/>
        </w:trPr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директора комунального підприємства «Парки та сквери м.Луцька»</w:t>
            </w:r>
          </w:p>
        </w:tc>
        <w:tc>
          <w:tcPr>
            <w:tcW w:w="4753" w:type="dxa"/>
            <w:tcBorders/>
          </w:tcPr>
          <w:p>
            <w:pPr>
              <w:pStyle w:val="ListParagraph"/>
              <w:tabs>
                <w:tab w:val="clear" w:pos="708"/>
                <w:tab w:val="left" w:pos="6915" w:leader="none"/>
              </w:tabs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ind w:left="0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spacing w:before="0" w:after="160"/>
              <w:ind w:left="0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Феденчук</w:t>
            </w:r>
          </w:p>
        </w:tc>
      </w:tr>
    </w:tbl>
    <w:p>
      <w:pPr>
        <w:pStyle w:val="ListParagraph"/>
        <w:tabs>
          <w:tab w:val="clear" w:pos="708"/>
          <w:tab w:val="left" w:pos="6915" w:leader="none"/>
        </w:tabs>
        <w:spacing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7:00Z</dcterms:created>
  <dc:creator>ЛиС</dc:creator>
  <dc:description/>
  <cp:keywords/>
  <dc:language>en-US</dc:language>
  <cp:lastModifiedBy>sheremeta</cp:lastModifiedBy>
  <dcterms:modified xsi:type="dcterms:W3CDTF">2018-03-26T08:47:00Z</dcterms:modified>
  <cp:revision>3</cp:revision>
  <dc:subject/>
  <dc:title>ПОЯСНЮЮЧА ЗАПИСКА</dc:title>
</cp:coreProperties>
</file>