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sz w:val="28"/>
          <w:szCs w:val="28"/>
          <w:lang w:val="uk-UA"/>
        </w:rPr>
        <w:t>Порівняльна таблиця Статутів ДЮСШ №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943"/>
      </w:tblGrid>
      <w:tr>
        <w:trPr>
          <w:trHeight w:val="766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передня редакція Статуту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 редакція Статуту</w:t>
            </w:r>
          </w:p>
        </w:tc>
      </w:tr>
      <w:tr>
        <w:trPr>
          <w:trHeight w:val="766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 1.1. «Комунальний заклад «Дитячо-юнацька спортивна школа №2 Луцької міської ради» (далі – ДЮСШ №2) – є позашкільним навчальним закладом спортивного профілю – закладом фізичної культури і спорту»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 1.1. «Комунальний заклад «Дитячо-юнацька спортивна школа №2 Луцької міської ради» (далі – ДЮСШ №2) – є закладом позашкільної освіти спортивного профілю – закладом фізичної культури і спорту»</w:t>
            </w:r>
          </w:p>
        </w:tc>
      </w:tr>
      <w:tr>
        <w:trPr>
          <w:trHeight w:val="54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 1.14. ДЮСШ №2 є юридичною особою, може мати самостійний баланс, печатку, штамп і бланк зі своїм найменуванням та інші реквізити, може мати особові рахунки в банківських установах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 1.14. ДЮСШ №2 є</w:t>
            </w:r>
            <w:r>
              <w:rPr>
                <w:sz w:val="28"/>
                <w:szCs w:val="28"/>
              </w:rPr>
              <w:t xml:space="preserve"> юридичною особою, має  печатку, штамп, ідентифікаційний номер та може мати самостійний баланс, рахунки в органах Державної казначейської служби України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 2.1. ДЮСШ  №2 у своїй структурі має відділення з таких видів спорту: дзюдо, теніс настільний, греко-римська боротьба, бокс, гімнастика художня, хокей з шайбою, футбол та кікбоксинг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. 2.1. ДЮСШ  №2 у своїй структурі має відділення з таких видів спорту: дзюдо, теніс настільний, греко-римська боротьба, бокс, гімнастика художня, хокей з шайбою, футбол та кікбоксинг «Іска», кікбоксинг ВТКА, кікбоксинг </w:t>
            </w:r>
            <w:r>
              <w:rPr>
                <w:sz w:val="28"/>
                <w:szCs w:val="28"/>
                <w:lang w:val="en-US"/>
              </w:rPr>
              <w:t>WAKO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 Безпосереднє керівництво ДЮСШ № 2 здійснюється директором, який призначається на посаду (звільняється з посади) начальником управління освіти за погодженням з Луцькою міською радою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 Безпосереднє керівництво ДЮСШ № 2 здійснюється директором, який призначається на посаду (звільняється з посади) начальником управління освіти за погодженням з Луцьким міським головою.</w:t>
            </w:r>
          </w:p>
        </w:tc>
      </w:tr>
      <w:tr>
        <w:trPr>
          <w:trHeight w:val="54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овнено розділ 4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 4.13. Державний контроль здійснюють Міністерство освіти і науки України, Державна служба якості освіти, засновник та управління освіти Луцької міської ради.</w:t>
            </w:r>
          </w:p>
        </w:tc>
      </w:tr>
      <w:tr>
        <w:trPr>
          <w:trHeight w:val="54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 п. 6.7. Додаткові джерела фінансування </w:t>
            </w:r>
            <w:r>
              <w:rPr>
                <w:sz w:val="28"/>
                <w:szCs w:val="28"/>
                <w:lang w:val="uk-UA"/>
              </w:rPr>
              <w:t>ДЮСШ №2</w:t>
            </w:r>
            <w:r>
              <w:rPr>
                <w:color w:val="000000"/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  <w:lang w:val="uk-UA"/>
              </w:rPr>
              <w:t xml:space="preserve"> - кошти, отримані за надання платних послуг;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 п 6.7. Додаткові джерела фінансування </w:t>
            </w:r>
            <w:r>
              <w:rPr>
                <w:sz w:val="28"/>
                <w:szCs w:val="28"/>
                <w:lang w:val="uk-UA"/>
              </w:rPr>
              <w:t>ДЮСШ №2</w:t>
            </w:r>
            <w:r>
              <w:rPr>
                <w:color w:val="000000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шти, отримані за надання платних послуг, – виключено</w:t>
            </w:r>
          </w:p>
        </w:tc>
      </w:tr>
      <w:tr>
        <w:trPr>
          <w:trHeight w:val="54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. 6.8. Розмір плати за кожний вид платної послуги визначається на підставі економічно обґрунтованих витрат, пов’язаних безпосередньо з наданням відповідної платної послуги відповідно до Порядку та умов надання платних послуг закладами фізичної культури і спорту, що утримуються за рахунок бюджетних коштів.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ючено п. 6.8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нено Розділ 6</w:t>
            </w:r>
          </w:p>
          <w:p>
            <w:pPr>
              <w:pStyle w:val="Normal"/>
              <w:ind w:hanging="1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11.  </w:t>
            </w:r>
            <w:r>
              <w:rPr>
                <w:color w:val="000000"/>
                <w:sz w:val="28"/>
                <w:szCs w:val="28"/>
                <w:lang w:val="uk-UA"/>
              </w:rPr>
              <w:t>ДЮСШ № 2</w:t>
            </w:r>
            <w:r>
              <w:rPr>
                <w:sz w:val="28"/>
                <w:szCs w:val="28"/>
                <w:lang w:val="uk-UA"/>
              </w:rPr>
              <w:t xml:space="preserve"> є неприбутковою установою відповідно до умов її заснування і фінансування.</w:t>
            </w:r>
          </w:p>
          <w:p>
            <w:pPr>
              <w:pStyle w:val="Normal"/>
              <w:ind w:hanging="13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12.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Доходи (прибутки)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ЮСШ № 2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використовуються виключно для фінансування видатків на утримання такої неприбуткової організації, реалізації мети (цілей, завдань) та напрямів діяльності, визначених її установчими документами.</w:t>
            </w:r>
          </w:p>
          <w:p>
            <w:pPr>
              <w:pStyle w:val="Normal"/>
              <w:ind w:hanging="13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6.13. Забороняється розподіл отриманих доходів (прибутків) або їх частини серед засновників закладу освіти, працівників (крім оплати їх праці, нарахування єдиного соціального внеску та інших відрахувань), членів органів управління та інших пов’язаних з ними осіб.</w:t>
            </w:r>
          </w:p>
        </w:tc>
      </w:tr>
      <w:tr>
        <w:trPr>
          <w:trHeight w:val="54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2. ДЮСШ № 2 має право укладати угоди про співробітництво, встановлювати прямі зв’язки з органами управління освітою, фізичною культурою і спортом, закладами освіти, науковими установами, підприємствами, організаціями, громадськими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нями інших країн в установленому законодавством порядку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>7.2. 7.2. ДЮСШ № 2 має право укладати угоди про співробітництво із закладами освіти, фізичної культури і спорту, науковими установами, підприємствами, організаціями, громадськими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нями інших країн в установленому законодавством порядку.</w:t>
            </w:r>
          </w:p>
          <w:p>
            <w:pPr>
              <w:pStyle w:val="Normal"/>
              <w:ind w:hanging="4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Розділ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  <w:lang w:val="uk-UA"/>
              </w:rPr>
              <w:t>І. КОНТРОЛЬ ЗА ДІЯЛЬНІСТЮ ДЮСШ №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лючено</w:t>
            </w:r>
          </w:p>
          <w:p>
            <w:pPr>
              <w:pStyle w:val="Normal"/>
              <w:ind w:hanging="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.1. Основною формою державного контролю за діяльністю ДЮСШ №2 є державна атестація, що проводиться один раз на десять років у порядку, встановленому Міністерством освіти і науки України.</w:t>
            </w:r>
          </w:p>
          <w:p>
            <w:pPr>
              <w:pStyle w:val="Normal"/>
              <w:ind w:hanging="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2. Державний контроль за діяльністю ДЮСШ №2 здійснюється з метою забезпечення реалізації єдиної державної політики у сфері позашкільної осві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3. Державний контроль здійснюють Міністерство освіти і науки України, державна інспекція навчальних закладів, засновник та управління освіти Луцької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4. У період між атестацією проводяться перевірки (інспектування) з питань, пов’язаних з його навчально-тренувальною діяльністю. Зміст, види і періодичність цих перевірок визначаються залежно від стану навчально-тренувальної роботи, але не частіше 1-2 разів на рік. Перевірки з питань, не пов’язаних з навчально-тренувальною діяльністю, проводяться його засновником відповідно до законодавства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озділ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  <w:lang w:val="uk-UA"/>
              </w:rPr>
              <w:t>І. КОНТРОЛЬ ЗА ДІЯЛЬНІСТЮ ДЮСШ №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лючено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Доповнено </w:t>
            </w: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>. ЗАКЛЮЧНІ ПОЛОЖЕННЯ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</w:rPr>
              <w:t>.1. Положення цього Статуту набирають чинності з моменту його державної реєстрації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</w:rPr>
              <w:t>.2.  Питання, що не врегульовані цим Статутом, вирішуються у порядку, встановленому чинним законодавством України. При виникненні розбіжностей цього Статуту з вимогами законодавства України діє останнє.</w:t>
            </w:r>
          </w:p>
          <w:p>
            <w:pPr>
              <w:pStyle w:val="Normal"/>
              <w:keepLines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</w:rPr>
              <w:t>.3. Зміни та доповнення до Статуту вносяться та затверджуються рішенням Луцької міської ради шляхом затвердження його у новій редакції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управління освіти                                        Зіновія ЛЕЩЕНКО</w:t>
      </w:r>
    </w:p>
    <w:sectPr>
      <w:type w:val="nextPage"/>
      <w:pgSz w:w="11906" w:h="16838"/>
      <w:pgMar w:left="1985" w:right="567" w:gutter="0" w:header="0" w:top="1134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0"/>
      <w:szCs w:val="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44:00Z</dcterms:created>
  <dc:creator>123</dc:creator>
  <dc:description/>
  <cp:keywords/>
  <dc:language>en-US</dc:language>
  <cp:lastModifiedBy>Win7 64 SP1</cp:lastModifiedBy>
  <cp:lastPrinted>2016-12-07T12:24:00Z</cp:lastPrinted>
  <dcterms:modified xsi:type="dcterms:W3CDTF">2019-03-25T10:14:00Z</dcterms:modified>
  <cp:revision>34</cp:revision>
  <dc:subject/>
  <dc:title>«ЗАТВЕРДЖУЮ»</dc:title>
</cp:coreProperties>
</file>