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"Про затвердження Статуту комунального підприєм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Їдальня № 26"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Луцького міського голови від 21.11.2017 № 621 (п. 5.1) зобов’язано керівника КП "Їдальня № 26" до 01.03.2018 підготувати та внести зміни до Статуту підприємства щодо його органу управління відповідно до вимог Закону України "Про державну допомогу суб’єктам господарювання"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норм п. 11 ч. 1 ст. 15 Закону України "Про державну реєстрацію юридичних осіб, фізичних осіб – підприємців та громадських формувань"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Рішення Луцької міської ради "Про затвердження Статуту КП "Їдальня № 26" в новій редакції: необхідне для проведення подальшої державної реєстрації внесення змін до Статуту підприємства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а забезпечення державної реєстрації Статуту у новій редакції у встановленому чинним законодавством України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Ю.А.Капіту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"Про затвердження Статуту комунального підприєм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"Їдальня 26" 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Розділ 4. Управління Підприємством викласти в наступн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6. Відповідальним органом управління комунального підприємства "Їдальня № 26" є відділ  обліку та звітності Л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Ю.А.Капіту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92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jc w:val="center"/>
      <w:textAlignment w:val="baseline"/>
      <w:outlineLvl w:val="1"/>
    </w:pPr>
    <w:rPr>
      <w:rFonts w:eastAsia="Times New Roman"/>
      <w:b/>
      <w:bCs/>
      <w:iCs/>
      <w:kern w:val="2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Cs/>
      <w:kern w:val="2"/>
      <w:sz w:val="36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06:00Z</dcterms:created>
  <dc:creator>Денис</dc:creator>
  <dc:description/>
  <cp:keywords/>
  <dc:language>en-US</dc:language>
  <cp:lastModifiedBy>Nina</cp:lastModifiedBy>
  <cp:lastPrinted>2018-02-27T10:16:00Z</cp:lastPrinted>
  <dcterms:modified xsi:type="dcterms:W3CDTF">2018-02-27T08:19:00Z</dcterms:modified>
  <cp:revision>4</cp:revision>
  <dc:subject/>
  <dc:title/>
</cp:coreProperties>
</file>