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екту рішення «Про затвердження Статуту КП «Луцькводоканал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овій редакції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юча редакці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новані змін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 1.2 р. 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 1.2. 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 : 43025, Україна, Волинська обл., м. Луцьк, вул. Богдана Хмельницького, 1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 1.2 р. 1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 : 43025, Україна, Волинська обл., м. Луцьк, вул. Богдана Хмельницького, 1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ідповідальним органом управління Підприємства є Департамент житлово-комунального господарства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1</dc:creator>
  <dc:description/>
  <dc:language>en-US</dc:language>
  <cp:lastModifiedBy>1</cp:lastModifiedBy>
  <dcterms:modified xsi:type="dcterms:W3CDTF">2018-02-26T07:21:00Z</dcterms:modified>
  <cp:revision>3</cp:revision>
  <dc:subject/>
  <dc:title/>
</cp:coreProperties>
</file>