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 в новій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На підставі розпорядження міського голови від 21.11.2017 №621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«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Про організацію підготовки та подання повідомлень до Антимонопольного комітету України про державну допомогу суб’єктам господарювання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»,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керуючись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т. 26 Закону України «Про місцеве самоврядування в Україні»,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>1. Внести зміни до п. 1.2. р. 1 Статуту комунального підприємства «Луцькводоканал», виклавши його наступним чином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. 1.2. 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 : 43025, Україна, Волинська обл., м. Луцьк, вул. Богдана Хмельницького, 19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ar-S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альним органом управління Підприємства є Департамент житлово-комунального господарств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 xml:space="preserve">2. Затвердити Статут комунального підприємства «Луцькводоканал» в новій редакції (додаєть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3. </w:t>
      </w:r>
      <w:r>
        <w:rPr>
          <w:rFonts w:eastAsia="Arial Unicode MS" w:cs="Times New Roman" w:ascii="Times New Roman" w:hAnsi="Times New Roman"/>
          <w:sz w:val="27"/>
          <w:szCs w:val="27"/>
          <w:lang w:val="uk-UA" w:eastAsia="zxx" w:bidi="zxx"/>
        </w:rPr>
        <w:t xml:space="preserve">Рішення Луцької 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>від 29.11.2017 №34/5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Про затвердження Статуту комунального підприємства «Луцькводоканал» в новій редакції» </w:t>
      </w:r>
      <w:r>
        <w:rPr>
          <w:rFonts w:eastAsia="Arial Unicode MS" w:cs="Times New Roman" w:ascii="Times New Roman" w:hAnsi="Times New Roman"/>
          <w:sz w:val="27"/>
          <w:szCs w:val="27"/>
          <w:lang w:val="uk-UA" w:eastAsia="zxx" w:bidi="zxx"/>
        </w:rPr>
        <w:t>вважати таким, що втратило чинність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 Уповноважити директора комунального підприємства «Луцькводоканал» (Корчук І.М.) на підписання Статуту та забезпечити його реєстрацію у встановленому законодавством поряд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7"/>
          <w:szCs w:val="27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7"/>
          <w:szCs w:val="27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роекту рішення сесії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ня порядку д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Статуту КП «Луцькводоканал в новій редакції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Основною метою прийняття запропонованого проекту рішення та затвердження Статуту в новій редакції є необхідність вико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порядження міського голови від 21.11.2017 №621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ідготовки та подання повідомлень до Антимонопольного комітету України про державну допомогу суб’єктам господар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» в частині внесення до статутів комунальних підприємств відповідних змін щодо їх органу управління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згідно додатку №1 до зазначеного вище розпорядження відповідальним органом управління КП «Луцькводоканал» призначено Департамент житлово-комунального господарства Луцької міської ра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9.1. р. 9 Статуту Зміни і доповнення до Статуту Підприємства вносяться рішенням Луцької міської ради.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 відповідності до норм п. 11 ч. 1 ст. 15 Закону України «Про державну реєстрацію юридичних осіб, фізичних осіб – підприємців та громадських формувань»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Луцької міської ради «Про затвердження Статуту КП «Луцькводоканал» в новій редакції» необхідне для проведення подальшої державної реєстрації внесення змін до Статуту підприєм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запропонованого рішення дозволить КП «Луцькводоканал» виконати норми чинного законодавства України та вимог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порядження міського голови від 21.11.2017 №621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ідготовки та подання повідомлень до Антимонопольного комітету України про державну допомогу суб’єктам господар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значеного рішення буде здійснюватись 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</w:p>
    <w:p>
      <w:pPr>
        <w:pStyle w:val="Style17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Луцькводоканал»</w:t>
        <w:tab/>
        <w:tab/>
        <w:tab/>
        <w:tab/>
        <w:tab/>
        <w:tab/>
        <w:tab/>
        <w:t>І.М.Корчук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4:00Z</dcterms:created>
  <dc:creator>Natasha</dc:creator>
  <dc:description/>
  <cp:keywords/>
  <dc:language>en-US</dc:language>
  <cp:lastModifiedBy>1</cp:lastModifiedBy>
  <cp:lastPrinted>2018-02-26T09:10:00Z</cp:lastPrinted>
  <dcterms:modified xsi:type="dcterms:W3CDTF">2018-02-26T07:25:00Z</dcterms:modified>
  <cp:revision>3</cp:revision>
  <dc:subject/>
  <dc:title/>
</cp:coreProperties>
</file>