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до проекту рішення сесії 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питання порядку д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«Про затвердження Статуту КП «Луцькводоканал в новій редакції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треба і мета прийняття рішення</w:t>
      </w:r>
    </w:p>
    <w:p>
      <w:pPr>
        <w:pStyle w:val="Style17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6"/>
          <w:szCs w:val="26"/>
          <w:lang w:val="uk-UA"/>
        </w:rPr>
        <w:t>Основною метою прийняття запропонованого проекту рішення та затвердження Статуту в новій редакції є необхідність затвердження нового розміру статутного капіталу підприєм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гідно Статуту ( п.1.7. р.1) «Луцькводоканал» є підприємством комунальної форми власності. Відповідно до п. 1.2 р. 1 Статуту Засновником (власником) підприємства є територіальна громада міста Луцька, в особі Луцької міської ради Волинської області. Майно підприємства перебуває у комунальній власност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. 9.1. р. 9 Статуту Зміни і доповнення до Статуту Підприємства вносяться рішенням Луцької міської рад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ч. 4 ст. 78 Господарського кодексу України </w:t>
      </w:r>
      <w:r>
        <w:rPr>
          <w:rStyle w:val="Rvts0"/>
          <w:rFonts w:cs="Times New Roman" w:ascii="Times New Roman" w:hAnsi="Times New Roman"/>
          <w:sz w:val="26"/>
          <w:szCs w:val="26"/>
          <w:lang w:val="uk-UA"/>
        </w:rPr>
        <w:t xml:space="preserve">статутний капітал комунального унітарного підприємства утворюється органом, до сфери управління якого воно належить. Розмір статутного капіталу комунального унітарного підприємства визначається відповідною місцевою радою. В </w:t>
      </w:r>
      <w:r>
        <w:rPr>
          <w:rFonts w:cs="Times New Roman" w:ascii="Times New Roman" w:hAnsi="Times New Roman"/>
          <w:sz w:val="26"/>
          <w:szCs w:val="26"/>
          <w:lang w:val="uk-UA"/>
        </w:rPr>
        <w:t>даному випадку це Луцька міська ра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. 2 ст. 64 Закону України «Про місцеве самоврядування в Україні» передбачено, що міські ради та їх виконавчі органи мають право самостійно розпоряджатися коштами місцевих бюджетів та визначати напрямки їх використанн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цілого ряду рішень Луцької міської ради на поповнення статутного капіталу КП «Луцькводоканал» протягом 2019р. Засновником (власником) підприємства виділено в загальному 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8 180 428 (вісім мільйонів сто вісімдесят тисяч чотириста двадцять вісім) грн. 76 коп., в зв’язку з чим загальний розмір статутного капіталу - 104 831 044 (сто чотири мільйони вісімсот тридцять одна тисяча сорок чотири) грн. 59 коп.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6"/>
          <w:szCs w:val="26"/>
          <w:lang w:val="uk-UA"/>
        </w:rPr>
        <w:t>У відповідності до норм п. 11 ч. 1 ст. 15 Закону України «Про державну реєстрацію юридичних осіб, фізичних осіб – підприємців та громадських формувань» внесення змін до установчого документа юридичної особи оформляється шляхом викладення його в новій редакції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Луцької міської ради «Про затвердження Статуту КП «Луцькводоканал» в новій редакції» необхідне для проведення подальшої державної реєстрації внесення змін до Статуту підприємств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гнозовані суспільні, економічні, фінансові та юридичні наслідки прийняття рішенн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йняття запропонованого рішення дозволить КП «Луцькводоканал» виконати норми чинного законодавства України та зареєструвати зміни до статутного капіталу підприємства. Виконання зазначеного рішення буде здійснюватись  КП «Луцькводоканал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 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П «Луцькводоканал»</w:t>
        <w:tab/>
        <w:tab/>
        <w:tab/>
        <w:tab/>
        <w:tab/>
        <w:tab/>
        <w:tab/>
        <w:t>Віктор ГУМЕНЮК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1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pt">
    <w:name w:val="Основной текст + 9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alibri10pt1">
    <w:name w:val="Основной текст + Calibri;10 pt;Полужирный;Курсив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0:00Z</dcterms:created>
  <dc:creator>Natasha</dc:creator>
  <dc:description/>
  <dc:language>en-US</dc:language>
  <cp:lastModifiedBy>1</cp:lastModifiedBy>
  <cp:lastPrinted>2019-01-28T09:40:00Z</cp:lastPrinted>
  <dcterms:modified xsi:type="dcterms:W3CDTF">2019-10-25T10:50:00Z</dcterms:modified>
  <cp:revision>3</cp:revision>
  <dc:subject/>
  <dc:title/>
</cp:coreProperties>
</file>