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Стату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 в нові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дакції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143, 144 Конституції України, ст.ст. 25, 26, ч.1 ст. 59, ч. 2 ст. 64 Закону України «Про місцеве самоврядування в Україні», ст. 78 Господарського кодексу України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Поповнити статутний капітал комунального підприємства «Луцькводоканал» на суму 3 843 433 (три мільйони вісімсот сорок три тисячі чотириста тридцять три) грн. 96 коп., в зв’язку з чим визначити його в розмірі 96 650 615 (дев’яносто шість мільйонів шістсот п’ятдесят тисяч шістсот п'ятнадцять) грн. 83 коп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нести зміни до п. 3.8. р. 3 Статуту комунального підприємства «Луцькводоканал»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Внести зміни до п. 1.2. р. 1 Статуту комунального підприємства «Луцькводоканал», виклавши його наступним чином 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.2. Засновником (власником) Підприємства є територіальна громада міста Луцька, в особі Луцької міської ради Волинської області, ідентифікаційний код – 34745204, місцезнаходження : 43025, Україна, Волинська обл., м. Луцьк, вул. Богдана Хмельницького, 19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Затвердити Статут комунального підприємства «Луцькводоканал» в новій редакції (додаєть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4.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 xml:space="preserve">Рішення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29.11.2018 №49/6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 затвердження Статуту комунального підприємства «Луцькводоканал» в новій редакції»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>вважати таким, що втратило чинн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Уповноважити директора комунального підприємства «Луцькводоканал» (Гуменюк В.М.) на подачу в органи державної реєстрації відповідних документів з метою проведення реєстрації Статуту у встановленому законодавством порядк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до проекту рішення сесії 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 питання порядку д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«Про затвердження Статуту КП «Луцькводоканал в новій редакції»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треба і мета прийняття рішення</w:t>
      </w:r>
    </w:p>
    <w:p>
      <w:pPr>
        <w:pStyle w:val="Style17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4"/>
          <w:lang w:val="uk-UA"/>
        </w:rPr>
        <w:t>Основною метою прийняття запропонованого проекту рішення та затвердження Статуту в новій редакції є необхідність затвердження нового розміру статутного капіталу підприєм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гідно Статуту ( п.1.7. р.1) «Луцькводоканал» є підприємством комунальної форми власності. Відповідно до п. 1.2 р. 1 Статуту Засновником (власником) підприємства є територіальна громада міста Луцька, в особі Луцької міської ради Волинської області. Майно підприємства перебуває у комунальній власност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повідно до п. 9.1. р. 9 Статуту Зміни і доповнення до Статуту Підприємства вносяться рішенням Луцької міської рад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повідно до ч. 4 ст. 78 Господарського кодексу України </w:t>
      </w:r>
      <w:r>
        <w:rPr>
          <w:rStyle w:val="Rvts0"/>
          <w:rFonts w:cs="Times New Roman" w:ascii="Times New Roman" w:hAnsi="Times New Roman"/>
          <w:sz w:val="24"/>
          <w:lang w:val="uk-UA"/>
        </w:rPr>
        <w:t xml:space="preserve">статутний капітал комунального унітарного підприємства утворюється органом, до сфери управління якого воно належить. Розмір статутного капіталу комунального унітарного підприємства визначається відповідною місцевою радою. В </w:t>
      </w:r>
      <w:r>
        <w:rPr>
          <w:rFonts w:cs="Times New Roman" w:ascii="Times New Roman" w:hAnsi="Times New Roman"/>
          <w:sz w:val="24"/>
          <w:lang w:val="uk-UA"/>
        </w:rPr>
        <w:t>даному випадку це Луцька міська ра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. 2 ст. 64 Закону України «Про місцеве самоврядування в Україні» передбачено, що міські ради та їх виконавчі органи мають право самостійно розпоряджатися коштами місцевих бюджетів та визначати напрямки їх використанн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повідно до цілого ряду рішень Луцької міської ради на поповнення статутного капіталу КП «Луцькводоканал» протягом 2018рр. Засновником (власником) підприємства виділено в загальному </w:t>
      </w:r>
      <w:r>
        <w:rPr>
          <w:rFonts w:eastAsia="Times New Roman" w:cs="Times New Roman" w:ascii="Times New Roman" w:hAnsi="Times New Roman"/>
          <w:sz w:val="24"/>
          <w:lang w:val="uk-UA" w:eastAsia="ar-SA"/>
        </w:rPr>
        <w:t>3 843 433 (три мільйони вісімсот сорок три тисячі чотириста тридцять три) грн. 96 коп., в зв’язку з чим загальний розмір статутного капіталу - 96 650 615 (дев’яносто шість мільйонів шістсот п’ятдесят тисяч шістсот п'ятнадцять) грн. 83 коп.</w:t>
      </w: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4"/>
          <w:lang w:val="uk-UA"/>
        </w:rPr>
        <w:t>У відповідності до норм п. 11 ч. 1 ст. 15 Закону України «Про державну реєстрацію юридичних осіб, фізичних осіб – підприємців та громадських формувань» внесення змін до установчого документа юридичної особи оформляється шляхом викладення його в новій редакції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шення Луцької міської ради «Про затвердження Статуту КП «Луцькводоканал» в новій редакції» необхідне для проведення подальшої державної реєстрації внесення змін до Статуту підприєм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гнозовані суспільні, економічні, фінансові та юридичні наслідки прийняття рішенн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йняття запропонованого рішення дозволить КП «Луцькводоканал» виконати норми чинного законодавства України та зареєструвати зміни до статутного капіталу підприємства. Виконання зазначеного рішення буде здійснюватись  КП «Луцькводоканал»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иректор </w:t>
      </w:r>
    </w:p>
    <w:p>
      <w:pPr>
        <w:pStyle w:val="Style17"/>
        <w:jc w:val="both"/>
        <w:rPr>
          <w:lang w:val="uk-UA" w:eastAsia="ru-RU"/>
        </w:rPr>
      </w:pPr>
      <w:r>
        <w:rPr>
          <w:rFonts w:cs="Times New Roman" w:ascii="Times New Roman" w:hAnsi="Times New Roman"/>
          <w:sz w:val="24"/>
          <w:lang w:val="uk-UA"/>
        </w:rPr>
        <w:t>КП «Луцькводоканал»</w:t>
        <w:tab/>
        <w:tab/>
        <w:tab/>
        <w:tab/>
        <w:tab/>
        <w:tab/>
        <w:tab/>
        <w:t>В.М.Гуменюк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1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">
    <w:name w:val="Основной текст + 9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alibri10pt1">
    <w:name w:val="Основной текст + Calibri;10 pt;Полужирный;Курсив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8:00Z</dcterms:created>
  <dc:creator>Natasha</dc:creator>
  <dc:description/>
  <cp:keywords/>
  <dc:language>en-US</dc:language>
  <cp:lastModifiedBy>1</cp:lastModifiedBy>
  <cp:lastPrinted>2019-01-28T09:40:00Z</cp:lastPrinted>
  <dcterms:modified xsi:type="dcterms:W3CDTF">2019-01-28T12:13:00Z</dcterms:modified>
  <cp:revision>9</cp:revision>
  <dc:subject/>
  <dc:title/>
</cp:coreProperties>
</file>